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Ezekiel</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EZEKIEL</w:t>
      </w:r>
    </w:p>
    <w:p>
      <w:pPr>
        <w:pStyle w:val="Web"/>
        <w:snapToGrid w:val="false"/>
        <w:spacing w:lineRule="atLeast" w:line="360" w:before="0" w:after="0"/>
        <w:ind w:left="560" w:hanging="0"/>
        <w:jc w:val="both"/>
        <w:rPr/>
      </w:pPr>
      <w:r>
        <w:rPr>
          <w:rFonts w:cs="Arial" w:ascii="Arial" w:hAnsi="Arial"/>
          <w:color w:val="000000"/>
        </w:rPr>
        <w:t>· Chambers Of Imagery [</w:t>
      </w:r>
      <w:r>
        <w:rPr>
          <w:rStyle w:val="Scriptref"/>
          <w:rFonts w:cs="Arial" w:ascii="Arial" w:hAnsi="Arial"/>
          <w:color w:val="000000"/>
        </w:rPr>
        <w:t>Ezekiel 8:12</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Common Mistake And Lame Excuse [</w:t>
      </w:r>
      <w:r>
        <w:rPr>
          <w:rStyle w:val="Scriptref"/>
          <w:rFonts w:cs="Arial" w:ascii="Arial" w:hAnsi="Arial"/>
          <w:color w:val="000000"/>
        </w:rPr>
        <w:t>Ezekiel 12:27</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Holy Nation [</w:t>
      </w:r>
      <w:r>
        <w:rPr>
          <w:rStyle w:val="Scriptref"/>
          <w:rFonts w:cs="Arial" w:ascii="Arial" w:hAnsi="Arial"/>
          <w:color w:val="000000"/>
        </w:rPr>
        <w:t>Ezekiel 36:25</w:t>
      </w:r>
      <w:r>
        <w:rPr>
          <w:rFonts w:cs="Arial" w:ascii="Arial" w:hAnsi="Arial"/>
          <w:color w:val="000000"/>
        </w:rPr>
        <w:t xml:space="preserve"> - </w:t>
      </w:r>
      <w:r>
        <w:rPr>
          <w:rStyle w:val="Scriptref"/>
          <w:rFonts w:cs="Arial" w:ascii="Arial" w:hAnsi="Arial"/>
          <w:color w:val="000000"/>
        </w:rPr>
        <w:t>Ezekiel 36:38</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Dry Bones And The Spirit Of Life [</w:t>
      </w:r>
      <w:r>
        <w:rPr>
          <w:rStyle w:val="Scriptref"/>
          <w:rFonts w:cs="Arial" w:ascii="Arial" w:hAnsi="Arial"/>
          <w:color w:val="000000"/>
        </w:rPr>
        <w:t>Ezekiel 37:1</w:t>
      </w:r>
      <w:r>
        <w:rPr>
          <w:rFonts w:cs="Arial" w:ascii="Arial" w:hAnsi="Arial"/>
          <w:color w:val="000000"/>
        </w:rPr>
        <w:t xml:space="preserve"> - </w:t>
      </w:r>
      <w:r>
        <w:rPr>
          <w:rStyle w:val="Scriptref"/>
          <w:rFonts w:cs="Arial" w:ascii="Arial" w:hAnsi="Arial"/>
          <w:color w:val="000000"/>
        </w:rPr>
        <w:t>Ezekiel 37:14</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River Of Life [</w:t>
      </w:r>
      <w:r>
        <w:rPr>
          <w:rStyle w:val="Scriptref"/>
          <w:rFonts w:cs="Arial" w:ascii="Arial" w:hAnsi="Arial"/>
          <w:color w:val="000000"/>
        </w:rPr>
        <w:t>Ezekiel 47:1</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Ezek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MBERS OF IMAGERY</w:t>
      </w:r>
    </w:p>
    <w:p>
      <w:pPr>
        <w:pStyle w:val="Web"/>
        <w:snapToGrid w:val="false"/>
        <w:spacing w:lineRule="atLeast" w:line="360" w:before="0" w:after="0"/>
        <w:jc w:val="both"/>
        <w:rPr/>
      </w:pPr>
      <w:hyperlink r:id="rId2" w:tgtFrame="_blank">
        <w:r>
          <w:rPr>
            <w:rStyle w:val="InternetLink"/>
            <w:rFonts w:cs="Arial" w:ascii="Arial" w:hAnsi="Arial"/>
            <w:color w:val="000000"/>
          </w:rPr>
          <w:t>Ezekiel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part of a vision which came to the prophet in his captivity. He is carried away in imagination from his home amongst the exiles in the East to the Temple of Jerusalem. There he sees in one dreadful series representations of all the forms of idolatry to which the handful that were left in the land were cleaving. There meets him on the threshold of the court ‘the image of jealousy,’ the generalised expression for the aggregate of idolatries which had stirred the anger of the divine husband of the nation. Then he sees within the Temple three groups representing the idolatries of three different lands. First, those with whom my text is concerned, who, in some underground room, vaulted and windowless, were bowing down before painted animal forms upon the walls. Probably they were the representatives of Egyptian worship, for the description of their temple might have been taken out of any book of travels in Egypt in the present day. It is only an ideal picture that is represented to Ezekiel, and not a real fact. It is not at all probable that all these various forms of idolatry were found at any time within the Temple itself. And the whole cast of the vision suggests that it is an ideal picture, and not reality, with which we have to do. Hence the number of these idolaters was seventy-the successors of the seventy whom Moses led up to Sinai to see the God of Israel! And now here they are grovelling before brute forms painted on the walls in a hole in the dark. Their leader bears a name which might have startled them in their apostasy, and choked their prayers in their throats, for Jaazan-iah means ‘the Lord hears.’ Each man has a censer in his hand-self-consecrated priests of self-chosen deities. Shrouded in obscurity, they pleased themselves with the ancient lie, ‘The Lord sees not; He hath forsaken the earth.’ And then, into that Sanhedrim of apostates there comes, all unknown to them, the light of God’s presence; and the eye of the prophet marks their evil.</w:t>
      </w:r>
    </w:p>
    <w:p>
      <w:pPr>
        <w:pStyle w:val="Web"/>
        <w:snapToGrid w:val="false"/>
        <w:spacing w:lineRule="atLeast" w:line="360" w:before="0" w:after="0"/>
        <w:jc w:val="both"/>
        <w:rPr>
          <w:rFonts w:ascii="Arial" w:hAnsi="Arial" w:cs="Arial"/>
          <w:color w:val="000000"/>
        </w:rPr>
      </w:pPr>
      <w:r>
        <w:rPr>
          <w:rFonts w:cs="Arial" w:ascii="Arial" w:hAnsi="Arial"/>
          <w:color w:val="000000"/>
        </w:rPr>
        <w:t>I have nothing to do here with the other groups which Ezekiel saw in his vision. The next set were the representatives of the women of Israel, who, false at once to their womanhood and to their God, were taking part in the nameless obscenities and abominations of the worship of the Syrian Adonis. And the next, who from their numbers seem to be intended to stand for the representatives of the priesthood, as the former were of the whole people, represent the worshippers who had fallen under the fascinations of a widespread Eastern idolatry, and with their backs to the house of the Lord were bowing before the rising sun.</w:t>
      </w:r>
    </w:p>
    <w:p>
      <w:pPr>
        <w:pStyle w:val="Web"/>
        <w:snapToGrid w:val="false"/>
        <w:spacing w:lineRule="atLeast" w:line="360" w:before="0" w:after="0"/>
        <w:jc w:val="both"/>
        <w:rPr>
          <w:rFonts w:ascii="Arial" w:hAnsi="Arial" w:cs="Arial"/>
          <w:color w:val="000000"/>
        </w:rPr>
      </w:pPr>
      <w:r>
        <w:rPr>
          <w:rFonts w:cs="Arial" w:ascii="Arial" w:hAnsi="Arial"/>
          <w:color w:val="000000"/>
        </w:rPr>
        <w:t>All these false faiths got on very well together. Their worshippers had no quarrel with each other. Polytheism, by its very nature and the necessity of its being, is tolerant. All its rabble of gods have a mutual understanding, and are banded together against the only One that says, ‘Thou shalt have none other gods beside Me.’</w:t>
      </w:r>
    </w:p>
    <w:p>
      <w:pPr>
        <w:pStyle w:val="Web"/>
        <w:snapToGrid w:val="false"/>
        <w:spacing w:lineRule="atLeast" w:line="360" w:before="0" w:after="0"/>
        <w:jc w:val="both"/>
        <w:rPr>
          <w:rFonts w:ascii="Arial" w:hAnsi="Arial" w:cs="Arial"/>
          <w:color w:val="000000"/>
        </w:rPr>
      </w:pPr>
      <w:r>
        <w:rPr>
          <w:rFonts w:cs="Arial" w:ascii="Arial" w:hAnsi="Arial"/>
          <w:color w:val="000000"/>
        </w:rPr>
        <w:t>But now, I take this vision in a meaning which the prophet had no intention to put on it. I do not often do that with my texts, and when I do I like to confess frankly that I am doing it. So I take the words now as a kind of symbol which may help to put into a picturesque and more striking form some very familiar and homely truths. Look at that dark-painted chamber that we have all of us got in our hearts; at the idolatries that go on there, and at the flashing of the sudden light of God who marks, into the midst of the idolatry, ‘Hast thou seen what the ancients of the children of Israel do in the dark, each man in the chambers of his imag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ink of the dark and painted chamber which we all of us carry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Every man is a mystery to himself as to his fellows. With reverence, we may say of each other as we say of God-’Clouds and darkness are round about Him.’ After all the manifestations of a life, we remain enigmas to one another and mysteries to ourselves. For every man is no fixed somewhat, but a growing personality, with dormant possibilities of good and evil lying in him, which up to the very last moment of his life may flame up into altogether unexpected and astonishing developments. Therefore we have all to feel that after all self-examination there lie awful depths within us which we have not fathomed; and after all our knowledge of one another we yet do see but the surface, and each soul dwells alone.</w:t>
      </w:r>
    </w:p>
    <w:p>
      <w:pPr>
        <w:pStyle w:val="Web"/>
        <w:snapToGrid w:val="false"/>
        <w:spacing w:lineRule="atLeast" w:line="360" w:before="0" w:after="0"/>
        <w:jc w:val="both"/>
        <w:rPr/>
      </w:pPr>
      <w:r>
        <w:rPr>
          <w:rFonts w:cs="Arial" w:ascii="Arial" w:hAnsi="Arial"/>
          <w:color w:val="000000"/>
        </w:rPr>
        <w:t xml:space="preserve">There is in every heart a dark chamber. Oh, brethren! there are very, very few of us that dare tell all our thoughts and show our inmost selves to our dearest ones. The most silvery lake that lies sleeping amidst beauty, itself the very fairest spot of all, when drained off shows ugly ooze and filthy mud, and all manner of creeping abominations in the slime. I wonder what we should see if our hearts were, so to speak, drained off, and the very bottom layer of every thing brought into the light. Do you think you could stand it? Well, then, go to God and ask Him to keep you from unconscious sins. Go to Him and ask Him to root out of you the mischiefs that you do not know are there, and live humbly and self-distrustfuliy, and feel that your only strength is: ‘Hold Thou me up, and I shall be saved.’ ‘Hast thou seen what they do in the </w:t>
      </w:r>
      <w:r>
        <w:rPr>
          <w:rFonts w:cs="Arial" w:ascii="Arial" w:hAnsi="Arial"/>
          <w:i/>
          <w:iCs/>
          <w:color w:val="000000"/>
        </w:rPr>
        <w:t>d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we may take another part of this description with possibly permissible violence as a symbol of another characteristic of our inward nature. The walls of that chamber were all painted with animal forms, to which these men were bowing down. By our memory, and by that marvellous faculty that people call the imagination, and by our desires, we are for ever painting the walls of the inmost chambers of our hearts with such pictures. That is an awful power which we possess, and, alas! too often use for foul idolatries.</w:t>
      </w:r>
    </w:p>
    <w:p>
      <w:pPr>
        <w:pStyle w:val="Web"/>
        <w:snapToGrid w:val="false"/>
        <w:spacing w:lineRule="atLeast" w:line="360" w:before="0" w:after="0"/>
        <w:jc w:val="both"/>
        <w:rPr>
          <w:rFonts w:ascii="Arial" w:hAnsi="Arial" w:cs="Arial"/>
          <w:color w:val="000000"/>
        </w:rPr>
      </w:pPr>
      <w:r>
        <w:rPr>
          <w:rFonts w:cs="Arial" w:ascii="Arial" w:hAnsi="Arial"/>
          <w:color w:val="000000"/>
        </w:rPr>
        <w:t>I do not dwell upon that, but I wish to drop one very earnest caution and beseeching entreaty, especially to the younger members of my congregation now. You, young men and women, especially you young men, mind what you paint upon those mystic walls! Foul things, as my text says, ‘creeping things and abominable beasts,’ only too many of you are tracing there. Take care, for these figures are ineffaceable. No repentance will obliterate them. I do not know whether even Heaven can blot them out. What you love, what you desire, what you think about, you are photographing on the walls of your immortal soul. And just as to-day, thousands of years after the artists have been gathered to the dust, we may go into Egyptian temples and see the figures on their walls, in all the freshness of their first colouring, as if the painter had but laid down his pencil a moment ago; so, on your hearts, youthful evils, the sins of your boyhood, the pruriences of your earliest days, may live in ugly shapes, that no tears and no repentance will ever wipe out. Nothing can do away with ‘the marks of that which once hath been.’ What are you painting on the chambers of imagery in your hearts? Obscenity, foul things, mean things, low things? Is that mystic shrine within you painted with such figures as were laid bare in some chambers in Pompeii, where the excavators had to cover up the pictures because they were so foul? Or, is it like the cells in the convent of San Marco at Florence, where Fra Angelico’s holy and sweet genius has left on the bare walls, to be looked at, as he fancied, only by one devout brother in each cell, angel imaginings, and noble, pure celestial faces that calm and hallow those who gaze upon them? What are you doing, my brother, in the dark, in your chambers of imag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look with me briefly at the second thought that I draw from this symbol,-the idolatries of the dark chamber.</w:t>
      </w:r>
    </w:p>
    <w:p>
      <w:pPr>
        <w:pStyle w:val="Web"/>
        <w:snapToGrid w:val="false"/>
        <w:spacing w:lineRule="atLeast" w:line="360" w:before="0" w:after="0"/>
        <w:jc w:val="both"/>
        <w:rPr>
          <w:rFonts w:ascii="Arial" w:hAnsi="Arial" w:cs="Arial"/>
          <w:color w:val="000000"/>
        </w:rPr>
      </w:pPr>
      <w:r>
        <w:rPr>
          <w:rFonts w:cs="Arial" w:ascii="Arial" w:hAnsi="Arial"/>
          <w:color w:val="000000"/>
        </w:rPr>
        <w:t>All these seventy grey-bearded elders that were bowing there before the bestial gods which they had portrayed, had, no doubt, often stood in the courts of the Temple and there made prayers to the God of Israel, with broad phylacteries, to be seen of men. Their true worship was their worship in the dark. The other was conscious or unconscious hypocrisy. And the very chamber in which they were gathered, according to the ideal representation of our text, was a chamber in, and therefore partaking of the consecration of, the Temple. So their worship was doubly criminal, in that it was sacrilege as well as idolatry. Both things are true about us.</w:t>
      </w:r>
    </w:p>
    <w:p>
      <w:pPr>
        <w:pStyle w:val="Web"/>
        <w:snapToGrid w:val="false"/>
        <w:spacing w:lineRule="atLeast" w:line="360" w:before="0" w:after="0"/>
        <w:jc w:val="both"/>
        <w:rPr>
          <w:rFonts w:ascii="Arial" w:hAnsi="Arial" w:cs="Arial"/>
          <w:color w:val="000000"/>
        </w:rPr>
      </w:pPr>
      <w:r>
        <w:rPr>
          <w:rFonts w:cs="Arial" w:ascii="Arial" w:hAnsi="Arial"/>
          <w:color w:val="000000"/>
        </w:rPr>
        <w:t>A man’s true worship is not the worship which he performs in the public temple, but that which he offers down in that little private chapel, where nobody goes but himself. Worship is the attribution of supreme excellence to, and the entire dependence of the heart upon, a certain person. And the people or the things to which a man attributes the highest excellence, and on which he hangs his happiness and well-being, these be his gods, no matter what his outward profession is. You can find out what these are for you, if you will ask yourself, and honestly answer, one or two questions. What is that I want most? What is it which makes my ideal of happiness? What is that which I feel that I should be desperate without? What do I think about most naturally and spontaneously, when the spring is taken off, and my thoughts are allowed to go as they will? And if the answer to none of these questions is ‘God!’ then I do not know why you should call yourself a worshipper of God. It is of no avail that we pray in the temple, if we have a dark underground shrine where our true adoration is rendered.</w:t>
      </w:r>
    </w:p>
    <w:p>
      <w:pPr>
        <w:pStyle w:val="Web"/>
        <w:snapToGrid w:val="false"/>
        <w:spacing w:lineRule="atLeast" w:line="360" w:before="0" w:after="0"/>
        <w:jc w:val="both"/>
        <w:rPr>
          <w:rFonts w:ascii="Arial" w:hAnsi="Arial" w:cs="Arial"/>
          <w:color w:val="000000"/>
        </w:rPr>
      </w:pPr>
      <w:r>
        <w:rPr>
          <w:rFonts w:cs="Arial" w:ascii="Arial" w:hAnsi="Arial"/>
          <w:color w:val="000000"/>
        </w:rPr>
        <w:t>Oh, dear brethren! I am afraid there are a great many of us nominal Christians, connected with Christian Churches, posing before men as orthodox religionists, who keep this private chapel where we do our devotion to an idol and not to God. If our real gods could be made visible, what a pantheon they would make! All the foul forms painted on that cell of this vision would be paralleled in the creeping things, which crawl along the low earth and never soar nor even stand erect, and in the vile, bestial forms of passion to which some of us really bow down. Honour, wealth, literary or other distinction, the sweet sanctities of human love dishonoured and profaned by being exalted to the place which divine love should hold, ease, family, animal appetites, lust, drink-these are the gods of some of us. Bear with my poor words and ask yourselves, not whom do you worship before the eye of men, but who is the God to whom in your inmost heart you bow down? What do you do in the dark? That is the question. Whom do you worship there? Your other worship is not worship at all.</w:t>
      </w:r>
    </w:p>
    <w:p>
      <w:pPr>
        <w:pStyle w:val="Web"/>
        <w:snapToGrid w:val="false"/>
        <w:spacing w:lineRule="atLeast" w:line="360" w:before="0" w:after="0"/>
        <w:jc w:val="both"/>
        <w:rPr>
          <w:rFonts w:ascii="Arial" w:hAnsi="Arial" w:cs="Arial"/>
          <w:color w:val="000000"/>
        </w:rPr>
      </w:pPr>
      <w:r>
        <w:rPr>
          <w:rFonts w:cs="Arial" w:ascii="Arial" w:hAnsi="Arial"/>
          <w:color w:val="000000"/>
        </w:rPr>
        <w:t>Do not forget that all such diversion of supreme love and dependence from God alone is like the sin of these men in our text, in that it is sacrilege. They had taken a chamber in the very Temple, and turned it into a temple of the false gods. Whom is your heart made to enshrine? Why! every stone, if I may so say, of the fabric of our being bears marked upon it that it was laid in order to make a dwelling-place for God. Whom are you meant to worship, by the witness of the very constitution of your nature and make of your spirits? Is there anybody but One who is worthy to receive the priceless gift of human love absolute and entire? Is there any but One to whom it is aught but degradation and blasphemy for a man to bow down? Is there any being but One that can still the tumult of my spirit, and satisfy the immortal yearnings of my soul? We were made for God, and whensoever we turn the hopes, the desires, the affections, the obedience, and that which is the root of them all, the confidence that ought to fix and fasten upon Him, to other creatures, we are guilty not only of idolatry but of sacrilege. We commit the sin of which that wild reveller in Babylon was guilty, when, at his great feast, in the very madness of his presumption he bade them bring forth the sacred vessels from the Temple at Jerusalem; ‘and the king and his princes and his concubines drank in them and praised the gods.’ So we take the sacred chalice of the human heart, on which there is marked the sign manual of Heaven, claiming it for God’s, and fill it with the spiced and drugged draught of our own sensualities and evils, and pour out libations to vain and false gods. Brethren! Render unto Him that which is His; and see even upon the walls scrabbled all over with the deformities that we have painted there, lingering traces, like those of some dropping fresco in a roofless Italian church, which suggest the serene and perfect beauty of the image of the One whose likeness was originally traced there, and for whose worship it was all bui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look at the sudden crashing in upon the cowering worshippers of the revealing light.</w:t>
      </w:r>
    </w:p>
    <w:p>
      <w:pPr>
        <w:pStyle w:val="Web"/>
        <w:snapToGrid w:val="false"/>
        <w:spacing w:lineRule="atLeast" w:line="360" w:before="0" w:after="0"/>
        <w:jc w:val="both"/>
        <w:rPr>
          <w:rFonts w:ascii="Arial" w:hAnsi="Arial" w:cs="Arial"/>
          <w:color w:val="000000"/>
        </w:rPr>
      </w:pPr>
      <w:r>
        <w:rPr>
          <w:rFonts w:cs="Arial" w:ascii="Arial" w:hAnsi="Arial"/>
          <w:color w:val="000000"/>
        </w:rPr>
        <w:t>Apparently the picture of my text suggests that these elders knew not the eyes that were looking upon them. They were hugging themselves in the conceit, ‘the Lord seeth not; the Lord hath forsaken the earth.’ And all the while, all unknown, God and His prophet stand in the doorway and see it all. Not a finger is lifted, not a sign to the foolish worshippers of His presence and inspection, but in stern silence He records and remembers.</w:t>
      </w:r>
    </w:p>
    <w:p>
      <w:pPr>
        <w:pStyle w:val="Web"/>
        <w:snapToGrid w:val="false"/>
        <w:spacing w:lineRule="atLeast" w:line="360" w:before="0" w:after="0"/>
        <w:jc w:val="both"/>
        <w:rPr>
          <w:rFonts w:ascii="Arial" w:hAnsi="Arial" w:cs="Arial"/>
          <w:color w:val="000000"/>
        </w:rPr>
      </w:pPr>
      <w:r>
        <w:rPr>
          <w:rFonts w:cs="Arial" w:ascii="Arial" w:hAnsi="Arial"/>
          <w:color w:val="000000"/>
        </w:rPr>
        <w:t>And does that need much bending to make it an impressive form of putting a solemn truth? There are plenty of us-alas! alas! that it should be so-to whom it is the least welcome of all thoughts that there in the doorway stand God and His Word. Why should it be, my brother, that the properly blessed thought of a divine eye resting upon you should be to you like the thought of a policeman’s bull’s-eye to a thief? Why should it not be rather the sweetest and the most calming and strength-giving of all convictions-’Thou God seest me’? The little child runs about the lawn perfectly happy as long as she knows that her mother is watching her from the window. And it ought to be sweet and blessed to each of us to know that there is no darkness where a Father’s eye comes not. But oh! to the men that stand before bestial idols and have turned their backs on the beauty of the one true God, the only possibility of composure is that they shall hug themselves in the vain delusion:-’The Lord seeth not.’</w:t>
      </w:r>
    </w:p>
    <w:p>
      <w:pPr>
        <w:pStyle w:val="Web"/>
        <w:snapToGrid w:val="false"/>
        <w:spacing w:lineRule="atLeast" w:line="360" w:before="0" w:after="0"/>
        <w:jc w:val="both"/>
        <w:rPr>
          <w:rFonts w:ascii="Arial" w:hAnsi="Arial" w:cs="Arial"/>
          <w:color w:val="000000"/>
        </w:rPr>
      </w:pPr>
      <w:r>
        <w:rPr>
          <w:rFonts w:cs="Arial" w:ascii="Arial" w:hAnsi="Arial"/>
          <w:color w:val="000000"/>
        </w:rPr>
        <w:t>I beseech you, dear friends, do not think of His eye as the prisoner in a cell thinks of the pin-hole somewhere in the wall, through which a jailer’s jealous inspection may at any moment be glaring in upon him, but think of Him your Brother, who ‘knew what was in man,’ and who knows each man, and see in Christ the all-knowing Godhood that loves yet better than it knows, and beholds the hidden evils of men’s hearts, in order that it may cleanse and forgive all which it beholds.</w:t>
      </w:r>
    </w:p>
    <w:p>
      <w:pPr>
        <w:pStyle w:val="Web"/>
        <w:snapToGrid w:val="false"/>
        <w:spacing w:lineRule="atLeast" w:line="360" w:before="0" w:after="0"/>
        <w:jc w:val="both"/>
        <w:rPr>
          <w:rFonts w:ascii="Arial" w:hAnsi="Arial" w:cs="Arial"/>
          <w:color w:val="000000"/>
        </w:rPr>
      </w:pPr>
      <w:r>
        <w:rPr>
          <w:rFonts w:cs="Arial" w:ascii="Arial" w:hAnsi="Arial"/>
          <w:color w:val="000000"/>
        </w:rPr>
        <w:t>One day a light will flash in upon all the dark cells. We must all be manifest before the judgment-seat of Christ. Do you like that thought? Can you stand it? Are you ready for it? My friend! let Jesus Christ come to you with His light. Let Him come into the dark corners of your hearts. Cast all your sinfulness, known and unknown, upon Him that died on the Cross for every soul of man, and He will come; and His light, streaming into your hearts, like the sunbeam upon foul garments, will cleanse and bleach them white by its shining upon them. Let Him come into your hearts by your lowly penitence, by your humble faith, and all these vile shapes that you have painted on its walls will, like phosphorescent pictures in the daytime, pale and disappear when the ‘Sun of Righteousness, with healing in His beams, floods your soul, leaving no part dark, and turning all into a temple of the living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Ezek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ON MISTAKE AND LAME EXCUSE</w:t>
      </w:r>
    </w:p>
    <w:p>
      <w:pPr>
        <w:pStyle w:val="Web"/>
        <w:snapToGrid w:val="false"/>
        <w:spacing w:lineRule="atLeast" w:line="360" w:before="0" w:after="0"/>
        <w:jc w:val="both"/>
        <w:rPr/>
      </w:pPr>
      <w:hyperlink r:id="rId3" w:tgtFrame="_blank">
        <w:r>
          <w:rPr>
            <w:rStyle w:val="InternetLink"/>
            <w:rFonts w:cs="Arial" w:ascii="Arial" w:hAnsi="Arial"/>
            <w:color w:val="000000"/>
          </w:rPr>
          <w:t>Ezekiel 1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uman nature was very much the same in the exiles that listened to Ezekiel on the banks of the Chebar and in Manchester to-day. The same neglect of God’s message was grounded then on the same misapprehension of its bearings which profoundly operates in the case of many people now. Ezekiel had been proclaiming the fall of Jerusalem to the exiles whose captivity preceded it by a few years; and he was confronted by the incredulity which fancied that it had a great many facts to support it, and so it generalised God’s long-suffering delay in sending the threatened punishment into a scoffing proverb which said, ‘The days are prolonged, and every vision faileth.’ To translate it into plain English, the prophets had cried ‘Wolf! wolf!’ so long that their alarms were disbelieved altogether.</w:t>
      </w:r>
    </w:p>
    <w:p>
      <w:pPr>
        <w:pStyle w:val="Web"/>
        <w:snapToGrid w:val="false"/>
        <w:spacing w:lineRule="atLeast" w:line="360" w:before="0" w:after="0"/>
        <w:jc w:val="both"/>
        <w:rPr>
          <w:rFonts w:ascii="Arial" w:hAnsi="Arial" w:cs="Arial"/>
          <w:color w:val="000000"/>
        </w:rPr>
      </w:pPr>
      <w:r>
        <w:rPr>
          <w:rFonts w:cs="Arial" w:ascii="Arial" w:hAnsi="Arial"/>
          <w:color w:val="000000"/>
        </w:rPr>
        <w:t>Even the people that did not go the length of utter unbelief in the prophetic threatening took the comfortable conclusion that these threatenings had reference to a future date, and they need not trouble themselves about them. And so they said, according to my text, ‘They of the house of Israel say, The vision that he sees is for many days to come, and he prophesieth of the times that are far off.’ ‘It may be all quite true, but it lies away in the distant future there; and things will last our time, so we do not need to bother ourselves about what he says.’</w:t>
      </w:r>
    </w:p>
    <w:p>
      <w:pPr>
        <w:pStyle w:val="Web"/>
        <w:snapToGrid w:val="false"/>
        <w:spacing w:lineRule="atLeast" w:line="360" w:before="0" w:after="0"/>
        <w:jc w:val="both"/>
        <w:rPr>
          <w:rFonts w:ascii="Arial" w:hAnsi="Arial" w:cs="Arial"/>
          <w:color w:val="000000"/>
        </w:rPr>
      </w:pPr>
      <w:r>
        <w:rPr>
          <w:rFonts w:cs="Arial" w:ascii="Arial" w:hAnsi="Arial"/>
          <w:color w:val="000000"/>
        </w:rPr>
        <w:t>So the imagined distance of fulfilment turned the edge of the plainest denunciations, and was like wool stuffed in the people’s ears to deaden the reverberations of the thunder.</w:t>
      </w:r>
    </w:p>
    <w:p>
      <w:pPr>
        <w:pStyle w:val="Web"/>
        <w:snapToGrid w:val="false"/>
        <w:spacing w:lineRule="atLeast" w:line="360" w:before="0" w:after="0"/>
        <w:jc w:val="both"/>
        <w:rPr>
          <w:rFonts w:ascii="Arial" w:hAnsi="Arial" w:cs="Arial"/>
          <w:color w:val="000000"/>
        </w:rPr>
      </w:pPr>
      <w:r>
        <w:rPr>
          <w:rFonts w:cs="Arial" w:ascii="Arial" w:hAnsi="Arial"/>
          <w:color w:val="000000"/>
        </w:rPr>
        <w:t>I wonder if there is anybody here now whom that fits, who meets the preaching of the gospel with a shrug, and with this saying, ‘He prophesies of the times that are far off.’ I fancy that there are a few; and I wish to say a word or two about this ground on which the widespread disregard of the divine message is ba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notice that the saying of my text-in the application which I now seek to make of it-is a truth, but it is only half a truth.</w:t>
      </w:r>
    </w:p>
    <w:p>
      <w:pPr>
        <w:pStyle w:val="Web"/>
        <w:snapToGrid w:val="false"/>
        <w:spacing w:lineRule="atLeast" w:line="360" w:before="0" w:after="0"/>
        <w:jc w:val="both"/>
        <w:rPr>
          <w:rFonts w:ascii="Arial" w:hAnsi="Arial" w:cs="Arial"/>
          <w:color w:val="000000"/>
        </w:rPr>
      </w:pPr>
      <w:r>
        <w:rPr>
          <w:rFonts w:cs="Arial" w:ascii="Arial" w:hAnsi="Arial"/>
          <w:color w:val="000000"/>
        </w:rPr>
        <w:t>Of course, Ezekiel was speaking simply about the destruction of Jerusalem. If it had been true, as his hearers assumed, that that was not going to happen for a good many years yet, the chances were that it had no bearing upon them, and they were right enough in neglecting the teaching. And, of course, when I apply such a word as this in the direction in which I wish to do now, we do bring in a different set of thoughts; but the main idea remains the same. The neglect of God’s solemn message by a great many people is based, more or less consciously, upon the notion that the message of Christianity-or, if you like to call it so, of the gospel; or, if you like to call it more vaguely, religion-has to do mainly with blessings and woes beyond the grave, and that there is plenty of time to attend to it when we get nearer the end.</w:t>
      </w:r>
    </w:p>
    <w:p>
      <w:pPr>
        <w:pStyle w:val="Web"/>
        <w:snapToGrid w:val="false"/>
        <w:spacing w:lineRule="atLeast" w:line="360" w:before="0" w:after="0"/>
        <w:jc w:val="both"/>
        <w:rPr>
          <w:rFonts w:ascii="Arial" w:hAnsi="Arial" w:cs="Arial"/>
          <w:color w:val="000000"/>
        </w:rPr>
      </w:pPr>
      <w:r>
        <w:rPr>
          <w:rFonts w:cs="Arial" w:ascii="Arial" w:hAnsi="Arial"/>
          <w:color w:val="000000"/>
        </w:rPr>
        <w:t>Now is it true that ‘he prophesies of times that are far off’? Yes! and No! Yes! it is true, and it is the great glory of Christianity that it shifts the centre of gravity, so to speak, from this poor, transient, contemptible present, and sets it away out yonder in an august and infinite future. It brings to us not only knowledge of the future, but certitude, and takes the conception of another life out of the region of perhapses, possibilities, dreads, or hopes, as the case may be, and sets it in the sunlight of certainty. There is no more mist. Other faiths, even when they have risen to the height of some contemplation of a future, have always seen it wrapped in nebulous clouds of possibilities, but Christianity sets it clear, definite, solid, as certain as yesterday, as certain as to-day.</w:t>
      </w:r>
    </w:p>
    <w:p>
      <w:pPr>
        <w:pStyle w:val="Web"/>
        <w:snapToGrid w:val="false"/>
        <w:spacing w:lineRule="atLeast" w:line="360" w:before="0" w:after="0"/>
        <w:jc w:val="both"/>
        <w:rPr>
          <w:rFonts w:ascii="Arial" w:hAnsi="Arial" w:cs="Arial"/>
          <w:color w:val="000000"/>
        </w:rPr>
      </w:pPr>
      <w:r>
        <w:rPr>
          <w:rFonts w:cs="Arial" w:ascii="Arial" w:hAnsi="Arial"/>
          <w:color w:val="000000"/>
        </w:rPr>
        <w:t>It not only gives us the knowledge and the certitude of the times that are afar off, and that are not times but eternities, but it gives us, as the all-important element in that future, that its ruling characteristic is retribution. It ‘brings life and immortality to light,’ and just because it does, it brings the dark orb which, like some of the double stars in the heavens, is knit to the radiant sphere by a necessary band. It brings to light, with life and immortality, death and woe. It is true-’he prophesies of times that are far off’ and it is the glory of the gospel of Christ’s revelation, and of the religion that is based thereon, that its centre is beyond the grave, and that its eye is so often turned to the clearly discerned facts that lie there.</w:t>
      </w:r>
    </w:p>
    <w:p>
      <w:pPr>
        <w:pStyle w:val="Web"/>
        <w:snapToGrid w:val="false"/>
        <w:spacing w:lineRule="atLeast" w:line="360" w:before="0" w:after="0"/>
        <w:jc w:val="both"/>
        <w:rPr>
          <w:rFonts w:ascii="Arial" w:hAnsi="Arial" w:cs="Arial"/>
          <w:color w:val="000000"/>
        </w:rPr>
      </w:pPr>
      <w:r>
        <w:rPr>
          <w:rFonts w:cs="Arial" w:ascii="Arial" w:hAnsi="Arial"/>
          <w:color w:val="000000"/>
        </w:rPr>
        <w:t>But is that all that we have to say about Christianity? Many representations of it, I am free to confess, from pulpits and books and elsewhere, do talk as if that was all, as if it was a magnificent thing to have when you came to die. As the play has it, ‘I said to him that I hoped there was no need that he should think about God yet,’ because he was not going to die. But I urge you to remember, dear brethren, that all that prophesying of times that are far off has the closest bearing upon this transient, throbbing moment, because, for one thing, one solemn part of the Christian revelation about the future is that Time is the parent of Eternity, and that, in like manner as in our earthly course ‘the child is father of the man,’ so the man as he has made himself is the author of himself as he will be through the infinite spaces that lie beyond the grave. Therefore, when a Christian preacher prophesies of times that are afar off, he is prophesying of present time, between which and the most distant eternity there is an iron nexus-a band which cannot be broken.</w:t>
      </w:r>
    </w:p>
    <w:p>
      <w:pPr>
        <w:pStyle w:val="Web"/>
        <w:snapToGrid w:val="false"/>
        <w:spacing w:lineRule="atLeast" w:line="360" w:before="0" w:after="0"/>
        <w:jc w:val="both"/>
        <w:rPr>
          <w:rFonts w:ascii="Arial" w:hAnsi="Arial" w:cs="Arial"/>
          <w:color w:val="000000"/>
        </w:rPr>
      </w:pPr>
      <w:r>
        <w:rPr>
          <w:rFonts w:cs="Arial" w:ascii="Arial" w:hAnsi="Arial"/>
          <w:color w:val="000000"/>
        </w:rPr>
        <w:t>Nor is that all. Not only is the truth in my text but a half truth, if it is supposed that the main business of the gospel is to talk to us about heaven and hell, and not about the earth on which we secure and procure the one or the other; but also it is a half truth because, large and transcendent, eternal in their duration, and blessed beyond all thought in their sweetness as are the possibilities, the certainties that are opened by the risen and ascended Christ, and tremendous beyond all words that men can speak as are the alternative possibilities, yet these are not all the contents of the gospel message; but those blessings and penalties, joys and miseries, exaltations and degradations, which attend upon righteousness and sin, godliness and irreligion to-day are a large part of its theme and of its effects. Therefore, whilst on the one hand it is true, blessed be Christ’s name! that ‘he prophesies of times that are far off’; on the other hand it is an altogether inadequate description of the gospel message and of the Christian body of truth to say that the future is its realm, and not the pre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then, in the second place, my text gives a very good reason for prizing and attending to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If it is true that God, speaking through the facts of Christ’s death and Resurrection and Ascension, has given to us the sure and certain hope of immortality, and has declared to us plainly the conditions upon which that immortality may be ours, and the woful loss and eclipse into the shadow of which we shall stumble darkling if it is not ours, then surely that is a reason for prizing and laying to heart, and living by the revelation so mercifully made. People do not usually kick over their telescopes, and neglect to look through them, because they are so powerful that they show them the craters in the moon and turn faint specks into blazing suns. People do not usually neglect a word of warning or guidance in reference to the ordering of their earthly lives because it is so comprehensive, and covers so large a ground, and is so certain and absolutely true. Surely there can be no greater sign of divine loving-kindness, of a Saviour’s tenderness and care for us, than that He should come to each of us, as He does come, and say to each of us, ‘Thou art to live for ever; and if thou wilt take Me for thy Life, thou shalt live for ever, blessed, calm, and pure.’ And we listen, and say, ‘He prophesies of times that are far off!’ Oh! is that not rather a reason for coming very close to, and for grappling to our hearts and living always by the power of, that great revelation? Surely to announce the consequences of evil, and to announce them so long beforehand that there is plenty of time to avoid them and to falsify the prediction, is the token of love.</w:t>
      </w:r>
    </w:p>
    <w:p>
      <w:pPr>
        <w:pStyle w:val="Web"/>
        <w:snapToGrid w:val="false"/>
        <w:spacing w:lineRule="atLeast" w:line="360" w:before="0" w:after="0"/>
        <w:jc w:val="both"/>
        <w:rPr/>
      </w:pPr>
      <w:r>
        <w:rPr>
          <w:rFonts w:cs="Arial" w:ascii="Arial" w:hAnsi="Arial"/>
          <w:color w:val="000000"/>
        </w:rPr>
        <w:t xml:space="preserve">Now I wish to lay it on the hearts of you people who call yourselves Christians, and who are so in some imperfect degree, whether we do at all adequately regard, remember, and live by this great mercy of God, that He </w:t>
      </w:r>
      <w:r>
        <w:rPr>
          <w:rFonts w:cs="Arial" w:ascii="Arial" w:hAnsi="Arial"/>
          <w:i/>
          <w:iCs/>
          <w:color w:val="000000"/>
        </w:rPr>
        <w:t>should</w:t>
      </w:r>
      <w:r>
        <w:rPr>
          <w:rFonts w:cs="Arial" w:ascii="Arial" w:hAnsi="Arial"/>
          <w:color w:val="000000"/>
        </w:rPr>
        <w:t xml:space="preserve"> have prophesied to us ‘of the times that are far off.’ Perhaps I am wrong, but I cannot help feeling that, for this generation, the glories of the future rest with God have been somewhat paled, and the terrors of the future unrest away from God have been somewhat lightened. I hope I am wrong, but I do not think that the modern average Christian thinks as much about heaven as his father did. And I believe that his religion has lost something of its buoyancy, of its power, of its restraining and stimulating energy, because, from a variety of reasons, the bias of this generation is rather to dwell upon, and to realise, the present social blessings of Christianity than to project itself into that august future. The reaction may be good. I have no doubt it was needed, but I think it has gone rather too far, and I would beseech Christian men and women to try and deserve more the sarcasm that is flung at us that we live for another world. Would God it were true-truer than it is! We should see better work done in this world if it were. So I say, that ‘he prophesieth of times that are far off’ is a good reason for prizing and obeying the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this is a very common and a very bad reason for neglecting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It does operate as a reason for giving little heed to the prophet, as I have been saying. In the old men-of-war, when an engagement was impending, they used to bring up the hammocks from the bunks and pile them into the nettings at the side of the ship, to defend it from boarders and bullets. And then, after these had served their purpose of repelling, they were taken down again and the crew went to sleep upon them. That is exactly what some of my friends do with that misconception of the genius of Christianity which supposes that it is concerned mainly with another world. They put it up as a screen between them and God, between them and what they know to be their duty-viz., the acceptance of Christ as their Saviour. It is their hammock that they put between the bullets and themselves; and many a good sleep they get upon it!</w:t>
      </w:r>
    </w:p>
    <w:p>
      <w:pPr>
        <w:pStyle w:val="Web"/>
        <w:snapToGrid w:val="false"/>
        <w:spacing w:lineRule="atLeast" w:line="360" w:before="0" w:after="0"/>
        <w:jc w:val="both"/>
        <w:rPr>
          <w:rFonts w:ascii="Arial" w:hAnsi="Arial" w:cs="Arial"/>
          <w:color w:val="000000"/>
        </w:rPr>
      </w:pPr>
      <w:r>
        <w:rPr>
          <w:rFonts w:cs="Arial" w:ascii="Arial" w:hAnsi="Arial"/>
          <w:color w:val="000000"/>
        </w:rPr>
        <w:t>Now, that strange capacity that men have of ignoring a certain future is seen at work all round about us in every region of life. I wonder how many young men there are in Manchester to-day that have begun to put their foot upon the wrong road, and who know just as well as I do that the end of it is disease, blasted reputation, ruined prospects, perhaps an early death. Why! there is not a drunkard in the city that does not know that. Every man that takes opium knows it. Every unclean, unchaste liver knows it; and yet he can hide the thought from himself, and go straight on as if there was nothing at all of the sort within the horizon of possibility. It is one of the most marvellous things that men have that power; only beaten by the marvel that, having it, they should be such fools as to choose to exercise it. The peasants on the slopes of Vesuvius live very careless lives, and they have their little vineyards and their olives. Yes, and every morning when they come out, they can look up and see the thin wreath of smoke going up in the dazzling blue, and they know that some time or other there will be a roar and a rush, and down will come the lava. But ‘a short life and a merry one’ is the creed of a good many of us, though we do not like to confess it. Some of you will remember the strange way in which ordinary habits survived in prisons in the dreadful times of the French Revolution, and how ladies and gentlemen, who were going to have their heads chopped off next morning, danced and flirted, and sat at entertainments, just as if there was no such thing in the world as the public prosecutor and the tumbril, and the gaoler going about with a bit of chalk to mark each door where were the condemned for next day.</w:t>
      </w:r>
    </w:p>
    <w:p>
      <w:pPr>
        <w:pStyle w:val="Web"/>
        <w:snapToGrid w:val="false"/>
        <w:spacing w:lineRule="atLeast" w:line="360" w:before="0" w:after="0"/>
        <w:jc w:val="both"/>
        <w:rPr>
          <w:rFonts w:ascii="Arial" w:hAnsi="Arial" w:cs="Arial"/>
          <w:color w:val="000000"/>
        </w:rPr>
      </w:pPr>
      <w:r>
        <w:rPr>
          <w:rFonts w:cs="Arial" w:ascii="Arial" w:hAnsi="Arial"/>
          <w:color w:val="000000"/>
        </w:rPr>
        <w:t>That same strange power of ignoring a known future, which works so widely and so disastrously round about us, is especially manifested in regard to religion. The great bulk of English men and women who are not Christians, and the little sample of such that I have in my audience now, as a rule believe as fully as we do the truths which they agree to neglect. Let me speak to them individually. You believe that death will introduce you into a world of two halves-that if you have been a good, religious man, you will dwell in blessedness; that if you have not, you will not-yet you never did a single thing, nor refrained from a single thing, because of that belief. And when I, and men of my profession, come and plead with you and try to get through that strange web of insensibility that you have spun round you, you listen, and then you say, with a shrug, ‘He prophesies of things that are far off.’ and you turn with relief to the trivialities of the day. Need I ask you whether that is a wise thing or not?</w:t>
      </w:r>
    </w:p>
    <w:p>
      <w:pPr>
        <w:pStyle w:val="Web"/>
        <w:snapToGrid w:val="false"/>
        <w:spacing w:lineRule="atLeast" w:line="360" w:before="0" w:after="0"/>
        <w:jc w:val="both"/>
        <w:rPr>
          <w:rFonts w:ascii="Arial" w:hAnsi="Arial" w:cs="Arial"/>
          <w:color w:val="000000"/>
        </w:rPr>
      </w:pPr>
      <w:r>
        <w:rPr>
          <w:rFonts w:cs="Arial" w:ascii="Arial" w:hAnsi="Arial"/>
          <w:color w:val="000000"/>
        </w:rPr>
        <w:t>Surely it is not wise for a man to ignore a future that is certain simply because it is distant. So long as it is certain, what in the name of common-sense has the time when it begins to be a present to do with our wisdom in regard to it? It is the uncertainty in future anticipations which makes it unwise to regulate life largely by them, and if you can eliminate that element of uncertainty-which you can do if you believe in Jesus Christ-then the question is not when is the prophecy going to be fulfilled, but is it true and trustworthy? The man is a fool who, because it is far off, thinks he can neglect it.</w:t>
      </w:r>
    </w:p>
    <w:p>
      <w:pPr>
        <w:pStyle w:val="Web"/>
        <w:snapToGrid w:val="false"/>
        <w:spacing w:lineRule="atLeast" w:line="360" w:before="0" w:after="0"/>
        <w:jc w:val="both"/>
        <w:rPr>
          <w:rFonts w:ascii="Arial" w:hAnsi="Arial" w:cs="Arial"/>
          <w:color w:val="000000"/>
        </w:rPr>
      </w:pPr>
      <w:r>
        <w:rPr>
          <w:rFonts w:cs="Arial" w:ascii="Arial" w:hAnsi="Arial"/>
          <w:color w:val="000000"/>
        </w:rPr>
        <w:t>Surely it is not wise to ignore a future which is so incomparably greater than this present, and which also is so connected with this present as that life here is only intelligible as the vestibule and preparation for that great world beyond.</w:t>
      </w:r>
    </w:p>
    <w:p>
      <w:pPr>
        <w:pStyle w:val="Web"/>
        <w:snapToGrid w:val="false"/>
        <w:spacing w:lineRule="atLeast" w:line="360" w:before="0" w:after="0"/>
        <w:jc w:val="both"/>
        <w:rPr>
          <w:rFonts w:ascii="Arial" w:hAnsi="Arial" w:cs="Arial"/>
          <w:color w:val="000000"/>
        </w:rPr>
      </w:pPr>
      <w:r>
        <w:rPr>
          <w:rFonts w:cs="Arial" w:ascii="Arial" w:hAnsi="Arial"/>
          <w:color w:val="000000"/>
        </w:rPr>
        <w:t>Surely it is not wise to ignore a future because you fancy it is far away, when it may burst upon you at any time. These exiles to whom Ezekiel spoke hugged themselves in the idea that his words were not to be fulfilled for many days to come; but they were mistaken, and the crash of the fall of Jerusalem stunned them before many months had passed by. We have to look forward to a future which must be very near to some of us, which may be nearer to others than they think, which at the remotest is but a little way from us, and which must come to us all. Oh, dear friends, surely it is not wise to ignore as far off that which for some of us may be here before this day closes, which will probably be ours in some cases before the fresh young leaves now upon the trees have dropped yellow in the autumn frosts, which at the most distant must be very near us, and which waits for us all.</w:t>
      </w:r>
    </w:p>
    <w:p>
      <w:pPr>
        <w:pStyle w:val="Web"/>
        <w:snapToGrid w:val="false"/>
        <w:spacing w:lineRule="atLeast" w:line="360" w:before="0" w:after="0"/>
        <w:jc w:val="both"/>
        <w:rPr>
          <w:rFonts w:ascii="Arial" w:hAnsi="Arial" w:cs="Arial"/>
          <w:color w:val="000000"/>
        </w:rPr>
      </w:pPr>
      <w:r>
        <w:rPr>
          <w:rFonts w:cs="Arial" w:ascii="Arial" w:hAnsi="Arial"/>
          <w:color w:val="000000"/>
        </w:rPr>
        <w:t>What would you think of the crew and passengers of some ship lying in harbour, waiting for its sailing orders, who had got leave on shore, and did not know but that at any moment the blue-peter might be flying at the fore-the signal to weigh anchor-if they behaved themselves in the port as if they were never going to embark, and made no preparations for the voyage? Let me beseech you to rid yourselves of that most unreasonable of all reasons for neglecting the gospel, that its most solemn revelations refer to the eternity beyond the grav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roofs that man on the whole is a very foolish creature, but there is not one more tragical than the fact that believing, as many of you do, that ‘the wages of sin is death, and the gift of God is eternal life through Jesus Christ,’ you stand aloof from accepting the gift, and risk the death.</w:t>
      </w:r>
    </w:p>
    <w:p>
      <w:pPr>
        <w:pStyle w:val="Web"/>
        <w:snapToGrid w:val="false"/>
        <w:spacing w:lineRule="atLeast" w:line="360" w:before="0" w:after="0"/>
        <w:jc w:val="both"/>
        <w:rPr>
          <w:rFonts w:ascii="Arial" w:hAnsi="Arial" w:cs="Arial"/>
          <w:color w:val="000000"/>
        </w:rPr>
      </w:pPr>
      <w:r>
        <w:rPr>
          <w:rFonts w:cs="Arial" w:ascii="Arial" w:hAnsi="Arial"/>
          <w:color w:val="000000"/>
        </w:rPr>
        <w:t>The ‘times far off’ have long since come near enough to those scoffers. The most distant future will be present to you before you are ready for it, unless you accept Jesus Christ as your All, for time and for eternity. If you do, the time that is near will be pure and calm, and the times that are far off will be radiant with unfading bli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8</w:t>
      </w:r>
    </w:p>
    <w:p>
      <w:pPr>
        <w:pStyle w:val="Web"/>
        <w:snapToGrid w:val="false"/>
        <w:spacing w:lineRule="atLeast" w:line="360" w:before="0" w:after="0"/>
        <w:jc w:val="both"/>
        <w:rPr>
          <w:rFonts w:ascii="Arial" w:hAnsi="Arial" w:cs="Arial"/>
          <w:color w:val="000000"/>
        </w:rPr>
      </w:pPr>
      <w:r>
        <w:rPr>
          <w:rFonts w:cs="Arial" w:ascii="Arial" w:hAnsi="Arial"/>
          <w:color w:val="000000"/>
        </w:rPr>
        <w:t>Ezek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NATION</w:t>
      </w:r>
    </w:p>
    <w:p>
      <w:pPr>
        <w:pStyle w:val="Web"/>
        <w:snapToGrid w:val="false"/>
        <w:spacing w:lineRule="atLeast" w:line="360" w:before="0" w:after="0"/>
        <w:jc w:val="both"/>
        <w:rPr/>
      </w:pPr>
      <w:hyperlink r:id="rId4" w:tgtFrame="_blank">
        <w:r>
          <w:rPr>
            <w:rStyle w:val="InternetLink"/>
            <w:rFonts w:cs="Arial" w:ascii="Arial" w:hAnsi="Arial"/>
            <w:color w:val="000000"/>
          </w:rPr>
          <w:t>Ezekiel 36:25</w:t>
        </w:r>
      </w:hyperlink>
      <w:r>
        <w:rPr>
          <w:rStyle w:val="Emphasis1"/>
          <w:rFonts w:cs="Arial" w:ascii="Arial" w:hAnsi="Arial"/>
          <w:color w:val="000000"/>
        </w:rPr>
        <w:t xml:space="preserve"> - </w:t>
      </w:r>
      <w:hyperlink r:id="rId5" w:tgtFrame="_blank">
        <w:r>
          <w:rPr>
            <w:rStyle w:val="InternetLink"/>
            <w:rFonts w:cs="Arial" w:ascii="Arial" w:hAnsi="Arial"/>
            <w:color w:val="000000"/>
          </w:rPr>
          <w:t>Ezekiel 3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great prophecy had but a partial fulfilment, though a real one, in the restored Israel. The land was given back, the nation </w:t>
      </w:r>
      <w:r>
        <w:rPr>
          <w:rFonts w:cs="Arial" w:ascii="Arial" w:hAnsi="Arial"/>
          <w:i/>
          <w:iCs/>
          <w:color w:val="000000"/>
        </w:rPr>
        <w:t>was</w:t>
      </w:r>
      <w:r>
        <w:rPr>
          <w:rFonts w:cs="Arial" w:ascii="Arial" w:hAnsi="Arial"/>
          <w:color w:val="000000"/>
        </w:rPr>
        <w:t xml:space="preserve"> multiplied, fertility again blessed the smiling fields and vineyards, and, best of all, the people </w:t>
      </w:r>
      <w:r>
        <w:rPr>
          <w:rFonts w:cs="Arial" w:ascii="Arial" w:hAnsi="Arial"/>
          <w:i/>
          <w:iCs/>
          <w:color w:val="000000"/>
        </w:rPr>
        <w:t>were</w:t>
      </w:r>
      <w:r>
        <w:rPr>
          <w:rFonts w:cs="Arial" w:ascii="Arial" w:hAnsi="Arial"/>
          <w:color w:val="000000"/>
        </w:rPr>
        <w:t xml:space="preserve"> cleansed ‘from all their idols’ by the furnace of affliction. Nothing is more remarkable than the transformation effected by the captivity, in regard to the idolatrous propensities of the people. Whereas before it they were always hankering after the gods of the nations, they came back from Babylon the resolute champions of monotheism, and never thereafter showed the smallest inclination for what had before been so irresistible.</w:t>
      </w:r>
    </w:p>
    <w:p>
      <w:pPr>
        <w:pStyle w:val="Web"/>
        <w:snapToGrid w:val="false"/>
        <w:spacing w:lineRule="atLeast" w:line="360" w:before="0" w:after="0"/>
        <w:jc w:val="both"/>
        <w:rPr>
          <w:rFonts w:ascii="Arial" w:hAnsi="Arial" w:cs="Arial"/>
          <w:color w:val="000000"/>
        </w:rPr>
      </w:pPr>
      <w:r>
        <w:rPr>
          <w:rFonts w:cs="Arial" w:ascii="Arial" w:hAnsi="Arial"/>
          <w:color w:val="000000"/>
        </w:rPr>
        <w:t>But the fulness of Ezekiel’s prophecy is not realised until Jeremiah’s prophecy of the new covenant is brought to pass. Nor does the state of the militant church on earth exhaust it. Future glories gleam through the words. They have a ‘springing accomplishment’ in the Israel of the restoration, a fuller in the New Testament church, and their ultimate realisation in the New Jerusalem, which shall yet descend to be the bride, the Lamb’s wife. The principles involved in the prophecy belong to the region of purely spiritual religion, and are worth pondering, apart from any question of the place and manner of fulfilment.</w:t>
      </w:r>
    </w:p>
    <w:p>
      <w:pPr>
        <w:pStyle w:val="Web"/>
        <w:snapToGrid w:val="false"/>
        <w:spacing w:lineRule="atLeast" w:line="360" w:before="0" w:after="0"/>
        <w:jc w:val="both"/>
        <w:rPr/>
      </w:pPr>
      <w:r>
        <w:rPr>
          <w:rFonts w:cs="Arial" w:ascii="Arial" w:hAnsi="Arial"/>
          <w:color w:val="000000"/>
        </w:rPr>
        <w:t>First comes the great truth that the foundation, so far as concerns the history of a soul or of a community, of all other good is divine forgiveness [</w:t>
      </w:r>
      <w:hyperlink r:id="rId6" w:tgtFrame="_blank">
        <w:r>
          <w:rPr>
            <w:rStyle w:val="InternetLink"/>
            <w:rFonts w:cs="Arial" w:ascii="Arial" w:hAnsi="Arial"/>
            <w:color w:val="000000"/>
          </w:rPr>
          <w:t>Ezekiel 36:25</w:t>
        </w:r>
      </w:hyperlink>
      <w:r>
        <w:rPr>
          <w:rFonts w:cs="Arial" w:ascii="Arial" w:hAnsi="Arial"/>
          <w:color w:val="000000"/>
        </w:rPr>
        <w:t>]. Ezekiel, the priest, casts the promise into ceremonial form, and points to the sprinklings of the polluted under the law, or to the ritual of consecration to the priesthood. That cleansing is the removal of already contracted defilement, especially of the guilt of idolatry. It is clearly distinguished from the operation on the inward nature which follows; that is to say, it is the promise of forgiveness, or of justification, not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From what deep fountains in the divine nature that ‘clean water’ was to flow, Ezekiel does not know; but we have learned that a more precious fluid than water is needed, and have to think of Him ‘who came not by water only, but by water and blood,’ in whom we have redemption through His blood, even the forgiveness of our sins. But the central idea of this first promise is that it must be God’s hand which sprinkles from an evil conscience. Forgiveness is a divine prerogative. He only can, and He will, cleanse from all filthiness. His pardon is universal. The most ingrained sins cannot be too black to melt away from the soul. The dye-stuffs of sin are very strong, but there is one solvent which they cannot resist. There are no ‘fast colours’ which God’s ‘clean water’ cannot move. This cleansing of pardon underlies all the rest of the blessings. It is ever the first thing needful when a soul returns to God.</w:t>
      </w:r>
    </w:p>
    <w:p>
      <w:pPr>
        <w:pStyle w:val="Web"/>
        <w:snapToGrid w:val="false"/>
        <w:spacing w:lineRule="atLeast" w:line="360" w:before="0" w:after="0"/>
        <w:jc w:val="both"/>
        <w:rPr/>
      </w:pPr>
      <w:r>
        <w:rPr>
          <w:rFonts w:cs="Arial" w:ascii="Arial" w:hAnsi="Arial"/>
          <w:color w:val="000000"/>
        </w:rPr>
        <w:t>Then follows an equally exclusively divine act, the impartation of a new nature, which shall secure future obedience [</w:t>
      </w:r>
      <w:hyperlink r:id="rId7" w:tgtFrame="_blank">
        <w:r>
          <w:rPr>
            <w:rStyle w:val="InternetLink"/>
            <w:rFonts w:cs="Arial" w:ascii="Arial" w:hAnsi="Arial"/>
            <w:color w:val="000000"/>
          </w:rPr>
          <w:t>Ezekiel 36:26</w:t>
        </w:r>
      </w:hyperlink>
      <w:r>
        <w:rPr>
          <w:rFonts w:cs="Arial" w:ascii="Arial" w:hAnsi="Arial"/>
          <w:color w:val="000000"/>
        </w:rPr>
        <w:t xml:space="preserve"> - </w:t>
      </w:r>
      <w:hyperlink r:id="rId8" w:tgtFrame="_blank">
        <w:r>
          <w:rPr>
            <w:rStyle w:val="InternetLink"/>
            <w:rFonts w:cs="Arial" w:ascii="Arial" w:hAnsi="Arial"/>
            <w:color w:val="000000"/>
          </w:rPr>
          <w:t>Ezekiel 36:27</w:t>
        </w:r>
      </w:hyperlink>
      <w:r>
        <w:rPr>
          <w:rFonts w:cs="Arial" w:ascii="Arial" w:hAnsi="Arial"/>
          <w:color w:val="000000"/>
        </w:rPr>
        <w:t>]. Who can thrust his hand into the depths of man’s being, and withdraw one life-principle and enshrine another, while yet the individuality of the man remains untouched? God only. How profound the consciousness of universal obstinacy and insensibility which regards human nature, apart from such renewal, as possessing but a ‘heart of stone’! There are no sentimental illusions about the grim facts of humanity here. Superficial views of sin and rose-tinted fancies about human nature will not admit the truth of the Scripture doctrine of sinfulness, alienation from God. They diagnose the disease superficially, and therefore do not know how to cure it. The Bible can venture to give full weight to the gravity of the sickness, because it knows the remedy. No surgery but God’s can perform that operation of extracting the stony heart and inserting a heart of flesh. No system which cannot do that can do what men want. The gospel alone deals thoroughly with man’s ills.</w:t>
      </w:r>
    </w:p>
    <w:p>
      <w:pPr>
        <w:pStyle w:val="Web"/>
        <w:snapToGrid w:val="false"/>
        <w:spacing w:lineRule="atLeast" w:line="360" w:before="0" w:after="0"/>
        <w:jc w:val="both"/>
        <w:rPr>
          <w:rFonts w:ascii="Arial" w:hAnsi="Arial" w:cs="Arial"/>
          <w:color w:val="000000"/>
        </w:rPr>
      </w:pPr>
      <w:r>
        <w:rPr>
          <w:rFonts w:cs="Arial" w:ascii="Arial" w:hAnsi="Arial"/>
          <w:color w:val="000000"/>
        </w:rPr>
        <w:t>And how does it effect that great miracle? ‘I will put My Spirit within you.’ The new life-principle is the effluence of the Spirit of God. The promise does not merely offer the influence of a divine spirit, working on men as from without, or coming down upon them as an afflatus, but the actual planting of God’s Spirit in the deep places of theirs. We fail to apprehend the most characteristic blessing of the gospel if we do not give full prominence to that great gift of an indwelling Spirit, the life of our lives. Cleansing is much, but is incomplete without a new life-principle which shall keep us clean; and that can only be God’s Spirit, enshrined and operative within us; for only thus shall we ‘walk in His statutes, and keep His judgments.’ When the Lawgiver dwells in our hearts, the law will be our delight; and keeping it will be the natural outcome and expression of our life, which is His life.</w:t>
      </w:r>
    </w:p>
    <w:p>
      <w:pPr>
        <w:pStyle w:val="Web"/>
        <w:snapToGrid w:val="false"/>
        <w:spacing w:lineRule="atLeast" w:line="360" w:before="0" w:after="0"/>
        <w:jc w:val="both"/>
        <w:rPr/>
      </w:pPr>
      <w:r>
        <w:rPr>
          <w:rFonts w:cs="Arial" w:ascii="Arial" w:hAnsi="Arial"/>
          <w:color w:val="000000"/>
        </w:rPr>
        <w:t>Then follows the picture of the blessed effects of obedience [</w:t>
      </w:r>
      <w:hyperlink r:id="rId9" w:tgtFrame="_blank">
        <w:r>
          <w:rPr>
            <w:rStyle w:val="InternetLink"/>
            <w:rFonts w:cs="Arial" w:ascii="Arial" w:hAnsi="Arial"/>
            <w:color w:val="000000"/>
          </w:rPr>
          <w:t>Ezekiel 36:28</w:t>
        </w:r>
      </w:hyperlink>
      <w:r>
        <w:rPr>
          <w:rFonts w:cs="Arial" w:ascii="Arial" w:hAnsi="Arial"/>
          <w:color w:val="000000"/>
        </w:rPr>
        <w:t xml:space="preserve"> - </w:t>
      </w:r>
      <w:hyperlink r:id="rId10" w:tgtFrame="_blank">
        <w:r>
          <w:rPr>
            <w:rStyle w:val="InternetLink"/>
            <w:rFonts w:cs="Arial" w:ascii="Arial" w:hAnsi="Arial"/>
            <w:color w:val="000000"/>
          </w:rPr>
          <w:t>Ezekiel 36:30</w:t>
        </w:r>
      </w:hyperlink>
      <w:r>
        <w:rPr>
          <w:rFonts w:cs="Arial" w:ascii="Arial" w:hAnsi="Arial"/>
          <w:color w:val="000000"/>
        </w:rPr>
        <w:t>]. These are cast into the form appropriate to the immediate purpose of the prophecy, and received fulfilment in the actual restoration to the land, which fulfilment, however, was imperfect, inasmuch as the obedience and renewal of the people’s hearts were incomplete. These can only be complete under the gospel, and, in the fullest sense, only in another order than the present. When men fully keep God’s judgments, they shall dwell permanently in a good land. Israel’s hold on its country was its obedience, not its prowess. Our real hold on even earthly good is the choosing of God for our supreme good. In the measure in which we can say ‘Thy law is within my heart,’ all things are ours; and we may possess all things while having nothing in the vulgar world’s sense of having. Similarly that obedience, which is the fruit of the new life of God’s Spirit in our spirits, is the condition of close mutual possession in the blessed reciprocity of trust and faithfulness, love bestowing and love receiving, by which the quiet heart knows that God is its, and it is God’s. If stains and interruptions still sometimes break the perfectness of obedience and continuity of reciprocal ownership, there will be a further cleansing for such sins. ‘If we walk in the light, the blood of Jesus Christ His Son cleanseth us from all sin’ [</w:t>
      </w:r>
      <w:hyperlink r:id="rId11" w:tgtFrame="_blank">
        <w:r>
          <w:rPr>
            <w:rStyle w:val="InternetLink"/>
            <w:rFonts w:cs="Arial" w:ascii="Arial" w:hAnsi="Arial"/>
            <w:color w:val="000000"/>
          </w:rPr>
          <w:t>Ezekiel 3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vely picture of the blessed dwellers in their good land is closed by the promise of abundant harvests from corn and fruit-tree; that is, all that nourishes or delights. The deepest truth taught thereby is that he who lives in God has no unsatisfied desires, but finds in Him all that can sustain, strengthen, and minister to growth, and all that can give gladness and delight. If we make God our heritage, we dwell secure in a good land; and ‘the dust of that land is gold,’ and its harvests ever plenteous.</w:t>
      </w:r>
    </w:p>
    <w:p>
      <w:pPr>
        <w:pStyle w:val="Web"/>
        <w:snapToGrid w:val="false"/>
        <w:spacing w:lineRule="atLeast" w:line="360" w:before="0" w:after="0"/>
        <w:jc w:val="both"/>
        <w:rPr>
          <w:rFonts w:ascii="Arial" w:hAnsi="Arial" w:cs="Arial"/>
          <w:color w:val="000000"/>
        </w:rPr>
      </w:pPr>
      <w:r>
        <w:rPr>
          <w:rFonts w:cs="Arial" w:ascii="Arial" w:hAnsi="Arial"/>
          <w:color w:val="000000"/>
        </w:rPr>
        <w:t>Very profoundly and beautifully does Ezekiel put as the last trait in his picture, and as the upshot of all this cornucopia of blessings, the penitent remembrance of past evils. Undeserved mercies steal into the heart like the breath of the south wind, and melt the ice. The more we advance in holiness and consequent blessed communion with God, the more clearly shall we see the evil of our past. Forgiven sin looks far blacker because it is forgiven. When we are not afraid of sin’s consequences, we see more plainly its sinfulness. When we have tasted God’s sweetness, we think with more shame of our ingratitude and folly. If God forgets, the more reason for us to remember our transgressions. The man who ‘has forgotten that he was purged from his old sins’ is in danger of finding out that he is not purged from them. There is no gnawing of conscience, nor any fearful looking for of judgment in such remembrance, but a wholesome humility passing into thankful wonder that such sin is pardoned, and such a sinner made God’s friend.</w:t>
      </w:r>
    </w:p>
    <w:p>
      <w:pPr>
        <w:pStyle w:val="Web"/>
        <w:snapToGrid w:val="false"/>
        <w:spacing w:lineRule="atLeast" w:line="360" w:before="0" w:after="0"/>
        <w:jc w:val="both"/>
        <w:rPr/>
      </w:pPr>
      <w:r>
        <w:rPr>
          <w:rFonts w:cs="Arial" w:ascii="Arial" w:hAnsi="Arial"/>
          <w:color w:val="000000"/>
        </w:rPr>
        <w:t>The deep foundation of all the blessedness is finally laid bare [</w:t>
      </w:r>
      <w:hyperlink r:id="rId12" w:tgtFrame="_blank">
        <w:r>
          <w:rPr>
            <w:rStyle w:val="InternetLink"/>
            <w:rFonts w:cs="Arial" w:ascii="Arial" w:hAnsi="Arial"/>
            <w:color w:val="000000"/>
          </w:rPr>
          <w:t>Ezekiel 36:32</w:t>
        </w:r>
      </w:hyperlink>
      <w:r>
        <w:rPr>
          <w:rFonts w:cs="Arial" w:ascii="Arial" w:hAnsi="Arial"/>
          <w:color w:val="000000"/>
        </w:rPr>
        <w:t>] as being God’s undeserved mercy. ‘For Mine holy name’ [</w:t>
      </w:r>
      <w:hyperlink r:id="rId13" w:tgtFrame="_blank">
        <w:r>
          <w:rPr>
            <w:rStyle w:val="InternetLink"/>
            <w:rFonts w:cs="Arial" w:ascii="Arial" w:hAnsi="Arial"/>
            <w:color w:val="000000"/>
          </w:rPr>
          <w:t>Ezekiel 36:22</w:t>
        </w:r>
      </w:hyperlink>
      <w:r>
        <w:rPr>
          <w:rFonts w:cs="Arial" w:ascii="Arial" w:hAnsi="Arial"/>
          <w:color w:val="000000"/>
        </w:rPr>
        <w:t>] is God’s reason. He is His own motive, and He wills that the world should know His name,-that is, His manifested character,-and understand how loving and long-suffering He is. So He wills, not because such knowledge adds to His glory, but because it satisfies His love, since it will make the men who know His name blessed. The truth that God’s motive is His own name’s sake may be so put as to be hideous and repellent; but it really proclaims that He is love, and that His motive is His poor creatures’ blessing.</w:t>
      </w:r>
    </w:p>
    <w:p>
      <w:pPr>
        <w:pStyle w:val="Web"/>
        <w:snapToGrid w:val="false"/>
        <w:spacing w:lineRule="atLeast" w:line="360" w:before="0" w:after="0"/>
        <w:jc w:val="both"/>
        <w:rPr/>
      </w:pPr>
      <w:r>
        <w:rPr>
          <w:rFonts w:cs="Arial" w:ascii="Arial" w:hAnsi="Arial"/>
          <w:color w:val="000000"/>
        </w:rPr>
        <w:t>To this great outline of the blessings of the restored nations are appended two subsidiary prophecies, marked by the recurring ‘Thus saith the Lord.’ The former of these [</w:t>
      </w:r>
      <w:hyperlink r:id="rId14" w:tgtFrame="_blank">
        <w:r>
          <w:rPr>
            <w:rStyle w:val="InternetLink"/>
            <w:rFonts w:cs="Arial" w:ascii="Arial" w:hAnsi="Arial"/>
            <w:color w:val="000000"/>
          </w:rPr>
          <w:t>Ezekiel 36:33</w:t>
        </w:r>
      </w:hyperlink>
      <w:r>
        <w:rPr>
          <w:rFonts w:cs="Arial" w:ascii="Arial" w:hAnsi="Arial"/>
          <w:color w:val="000000"/>
        </w:rPr>
        <w:t xml:space="preserve"> - </w:t>
      </w:r>
      <w:hyperlink r:id="rId15" w:tgtFrame="_blank">
        <w:r>
          <w:rPr>
            <w:rStyle w:val="InternetLink"/>
            <w:rFonts w:cs="Arial" w:ascii="Arial" w:hAnsi="Arial"/>
            <w:color w:val="000000"/>
          </w:rPr>
          <w:t>Ezekiel 36:36</w:t>
        </w:r>
      </w:hyperlink>
      <w:r>
        <w:rPr>
          <w:rFonts w:cs="Arial" w:ascii="Arial" w:hAnsi="Arial"/>
          <w:color w:val="000000"/>
        </w:rPr>
        <w:t>] deals principally with the new beauty that was to clothe the land. The day in which the inhabitants were cleansed from their sins was to be the day in which the land was to be raised from its ruin. Cities are to be rebuilt, the ground that had lain fallow and tangled with briers and thorns is to be tilled, and to bloom like Eden, a restored paradise. How far the fulfilment has halted behind the promise, the melancholy condition of Palestine to-day may remind us. Whether the literal fulfilment is to be anticipated or no seems less important than to note that the experience of forgiveness {and of the consequent blessings described above} is the precursor of this fair picture. Therefore, the Church’s condition of growth and prosperity is its realisation in the persons of its individual members, of pardon, the renewal of the inner man by the indwelling Spirit, faithful obedience, communion with God, and lowly remembrance of past sins. Where churches are marked by such characteristics, they will grow. If they are not, all their ‘evangelistic efforts’ will be as sounding brass and a tinkling cymbal.</w:t>
      </w:r>
    </w:p>
    <w:p>
      <w:pPr>
        <w:pStyle w:val="Web"/>
        <w:snapToGrid w:val="false"/>
        <w:spacing w:lineRule="atLeast" w:line="360" w:before="0" w:after="0"/>
        <w:jc w:val="both"/>
        <w:rPr/>
      </w:pPr>
      <w:r>
        <w:rPr>
          <w:rFonts w:cs="Arial" w:ascii="Arial" w:hAnsi="Arial"/>
          <w:color w:val="000000"/>
        </w:rPr>
        <w:t>The second appended prophecy [</w:t>
      </w:r>
      <w:hyperlink r:id="rId16" w:tgtFrame="_blank">
        <w:r>
          <w:rPr>
            <w:rStyle w:val="InternetLink"/>
            <w:rFonts w:cs="Arial" w:ascii="Arial" w:hAnsi="Arial"/>
            <w:color w:val="000000"/>
          </w:rPr>
          <w:t>Ezekiel 36:37</w:t>
        </w:r>
      </w:hyperlink>
      <w:r>
        <w:rPr>
          <w:rFonts w:cs="Arial" w:ascii="Arial" w:hAnsi="Arial"/>
          <w:color w:val="000000"/>
        </w:rPr>
        <w:t xml:space="preserve"> - </w:t>
      </w:r>
      <w:hyperlink r:id="rId17" w:tgtFrame="_blank">
        <w:r>
          <w:rPr>
            <w:rStyle w:val="InternetLink"/>
            <w:rFonts w:cs="Arial" w:ascii="Arial" w:hAnsi="Arial"/>
            <w:color w:val="000000"/>
          </w:rPr>
          <w:t>Ezekiel 36:38</w:t>
        </w:r>
      </w:hyperlink>
      <w:r>
        <w:rPr>
          <w:rFonts w:cs="Arial" w:ascii="Arial" w:hAnsi="Arial"/>
          <w:color w:val="000000"/>
        </w:rPr>
        <w:t>] is that of increase of population. The picture of the flocks of sheep for sacrifice, which thronged Jerusalem at the feasts, is given as a likeness of the swarms of inhabitants in the ‘waste cities.’ The point of comparison is chiefly the number. One knows how closely a flock huddles and seems to fill the road in endless procession. But the destination as well as the number comes into view. All these patient creatures, crowding the ways, are meant for sacrifices. So the inhabitants of the land then shall all yield themselves to God, living sacrifices. The first words of our text point to the priesthood of all believers; the last words point to the sacrifice of themselves which they have to off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moreover will I be inquired of by the house of Israel.’ The blessings promised do not depend on our merits, as we have heard, but yet they will not be given without our co-operation in prayer. God promises, and that promise is not a reason for our not asking the gifts from Him, but for our asking. Faith keeps within the lines of God’s promise, and prayers which do not foot themselves on a promise are the offspring of presumption, not of faith. God ‘lets Himself be inquired of’ for that which is in accordance with His will; and, accordant with His will though it be, He will not ‘do it for them,’ unless His flock ask of Him the accomplishment of His own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Ezek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Y BONES AND THE SPIRIT OF LIFE</w:t>
      </w:r>
    </w:p>
    <w:p>
      <w:pPr>
        <w:pStyle w:val="Web"/>
        <w:snapToGrid w:val="false"/>
        <w:spacing w:lineRule="atLeast" w:line="360" w:before="0" w:after="0"/>
        <w:jc w:val="both"/>
        <w:rPr/>
      </w:pPr>
      <w:hyperlink r:id="rId18" w:tgtFrame="_blank">
        <w:r>
          <w:rPr>
            <w:rStyle w:val="InternetLink"/>
            <w:rFonts w:cs="Arial" w:ascii="Arial" w:hAnsi="Arial"/>
            <w:color w:val="000000"/>
          </w:rPr>
          <w:t>Ezekiel 37:1</w:t>
        </w:r>
      </w:hyperlink>
      <w:r>
        <w:rPr>
          <w:rStyle w:val="Emphasis1"/>
          <w:rFonts w:cs="Arial" w:ascii="Arial" w:hAnsi="Arial"/>
          <w:color w:val="000000"/>
        </w:rPr>
        <w:t xml:space="preserve"> - </w:t>
      </w:r>
      <w:hyperlink r:id="rId19" w:tgtFrame="_blank">
        <w:r>
          <w:rPr>
            <w:rStyle w:val="InternetLink"/>
            <w:rFonts w:cs="Arial" w:ascii="Arial" w:hAnsi="Arial"/>
            <w:color w:val="000000"/>
          </w:rPr>
          <w:t>Ezekiel 3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great vision apparently took its form from a despairing saying, which had become a proverb among the exiles, ‘Our bones are dried up, and our hope is lost: we are clean cut off’ [</w:t>
      </w:r>
      <w:hyperlink r:id="rId20" w:tgtFrame="_blank">
        <w:r>
          <w:rPr>
            <w:rStyle w:val="InternetLink"/>
            <w:rFonts w:cs="Arial" w:ascii="Arial" w:hAnsi="Arial"/>
            <w:color w:val="000000"/>
          </w:rPr>
          <w:t>Ezekiel 37:11</w:t>
        </w:r>
      </w:hyperlink>
      <w:r>
        <w:rPr>
          <w:rFonts w:cs="Arial" w:ascii="Arial" w:hAnsi="Arial"/>
          <w:color w:val="000000"/>
        </w:rPr>
        <w:t>]. Ezekiel lays hold of the metaphor, which had been taken to express the hopeless destruction of Israel’s national existence, and even from it wrings a message of hope. Faith has the prerogative of seeing possibilities of life in what looks to sense hopeless death. We may look at the vision from three points of view, considering its bearing on Israel, on the world, and on the resurrection of the body.</w:t>
      </w:r>
    </w:p>
    <w:p>
      <w:pPr>
        <w:pStyle w:val="Web"/>
        <w:snapToGrid w:val="false"/>
        <w:spacing w:lineRule="atLeast" w:line="360" w:before="0" w:after="0"/>
        <w:jc w:val="both"/>
        <w:rPr/>
      </w:pPr>
      <w:r>
        <w:rPr>
          <w:rStyle w:val="Emphasis1"/>
          <w:rFonts w:cs="Arial" w:ascii="Arial" w:hAnsi="Arial"/>
          <w:color w:val="000000"/>
        </w:rPr>
        <w:t>I. The saying, already referred to, puts the hopelessness of the mass of the exiles in a forcible fashion.</w:t>
      </w:r>
      <w:r>
        <w:rPr>
          <w:rFonts w:cs="Arial" w:ascii="Arial" w:hAnsi="Arial"/>
          <w:color w:val="000000"/>
        </w:rPr>
        <w:t xml:space="preserve"> The only sense in which living men could say that their bones were dried up, and they cut off, is a figurative one, and obviously it is the national existence which they regarded as irretrievably ended. The saying gives us a glimpse into the despair which had settled down on the exiles, and against which Ezekiel had to contend, as he had also to contend against its apparently opposite and yet kindred feeling of presumptuous, misplaced hope. We observe that he begins by accepting fully the facts which bred despair, and even accentuating them. The true prophet never makes light of the miseries of which he knows the cure, and does not try to comfort by minimising the gravity of the evil. The bones </w:t>
      </w:r>
      <w:r>
        <w:rPr>
          <w:rFonts w:cs="Arial" w:ascii="Arial" w:hAnsi="Arial"/>
          <w:i/>
          <w:iCs/>
          <w:color w:val="000000"/>
        </w:rPr>
        <w:t>are</w:t>
      </w:r>
      <w:r>
        <w:rPr>
          <w:rFonts w:cs="Arial" w:ascii="Arial" w:hAnsi="Arial"/>
          <w:color w:val="000000"/>
        </w:rPr>
        <w:t xml:space="preserve"> very many, and they </w:t>
      </w:r>
      <w:r>
        <w:rPr>
          <w:rFonts w:cs="Arial" w:ascii="Arial" w:hAnsi="Arial"/>
          <w:i/>
          <w:iCs/>
          <w:color w:val="000000"/>
        </w:rPr>
        <w:t>are</w:t>
      </w:r>
      <w:r>
        <w:rPr>
          <w:rFonts w:cs="Arial" w:ascii="Arial" w:hAnsi="Arial"/>
          <w:color w:val="000000"/>
        </w:rPr>
        <w:t xml:space="preserve"> very dry. As far as outward resources are concerned, despair was rational, and hope as absurd as it would have been to expect that men, dead so long that their bones had been bleached by years of exposure to the weather, should live again.</w:t>
      </w:r>
    </w:p>
    <w:p>
      <w:pPr>
        <w:pStyle w:val="Web"/>
        <w:snapToGrid w:val="false"/>
        <w:spacing w:lineRule="atLeast" w:line="360" w:before="0" w:after="0"/>
        <w:jc w:val="both"/>
        <w:rPr>
          <w:rFonts w:ascii="Arial" w:hAnsi="Arial" w:cs="Arial"/>
          <w:color w:val="000000"/>
        </w:rPr>
      </w:pPr>
      <w:r>
        <w:rPr>
          <w:rFonts w:cs="Arial" w:ascii="Arial" w:hAnsi="Arial"/>
          <w:color w:val="000000"/>
        </w:rPr>
        <w:t>But while Ezekiel saw the facts of Israel’s powerlessness as plainly as the most despondent, he did not therefore despair. The question which rose in his mind was God’s question, and the very raising it let a gleam of hope in. So he answered with that noble utterance of faith and submission, ‘O Lord God, Thou knowest.’ ‘With God all things are possible.’ Presumption would have said ‘Yes’; Unbelief would have said ‘No’; Faith says, ‘Thou knowest.’</w:t>
      </w:r>
    </w:p>
    <w:p>
      <w:pPr>
        <w:pStyle w:val="Web"/>
        <w:snapToGrid w:val="false"/>
        <w:spacing w:lineRule="atLeast" w:line="360" w:before="0" w:after="0"/>
        <w:jc w:val="both"/>
        <w:rPr/>
      </w:pPr>
      <w:r>
        <w:rPr>
          <w:rFonts w:cs="Arial" w:ascii="Arial" w:hAnsi="Arial"/>
          <w:color w:val="000000"/>
        </w:rPr>
        <w:t xml:space="preserve">The grand description of the process of resurrection follows the analogy of the order in the creation of man, giving, first, the shaping of the body, and afterwards the breathing into it of the breath which is life. Both stages are wholly God’s work. The prophet’s part was to prophesy to the bones first; and his word, in a sense, brought about the effect which it foretold, since his ministry was the most potent means of rekindling dying hopes, and bringing the </w:t>
      </w:r>
      <w:r>
        <w:rPr>
          <w:rFonts w:cs="Arial" w:ascii="Arial" w:hAnsi="Arial"/>
          <w:i/>
          <w:iCs/>
          <w:color w:val="000000"/>
        </w:rPr>
        <w:t>disjecta membra</w:t>
      </w:r>
      <w:r>
        <w:rPr>
          <w:rFonts w:cs="Arial" w:ascii="Arial" w:hAnsi="Arial"/>
          <w:color w:val="000000"/>
        </w:rPr>
        <w:t xml:space="preserve"> of the nation together again. The vivid and gigantic imagination of the prophet gives a picture of the rushing together of the bones, which has no superior in any literature. He hears a noise, and sees a ‘shaking’ {by which is meant the motion of the bones to each other, rather than an ‘earthquake,’ as the Revised Version has it, which inserts a quite irrelevant detail}, and the result of all is that the skeletons are complete. Then follows the gradual clothing with flesh. There they lie, a host of corpse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tage is the quickening of these bodies with life, and here again Ezekiel, as God’s messenger, has power to bring about what he announces; for, at his command, the breath, or wind, or spirit, comes, and the stiff corpses spring to their feet, a mighty army. The explanation in the last verses of the text somewhat departs from the tenor of the vision by speaking of Israel as buried, but keeps to its substance, and point the despairing exiles to God as the source of national resurrection. But we must not force deeper meaning on Ezekiel’s words than they properly bear. The spirit promised in them is simply the source of life,-literally, of physical life; metaphorically, of national life. However that national restoration was connected with holiness, that does not enter into the prophet’s vision. Israel’s restoration to its land is all that Ezekiel meant by it. True, that restoration was to lead to clearer recognition by Israel of the name of Jehovah, and of all that it implied in him and demanded from them. But the proper scope of the vision is to assure despairing Israelites that God would quicken the apparently slain national life, and replace them in the land.</w:t>
      </w:r>
    </w:p>
    <w:p>
      <w:pPr>
        <w:pStyle w:val="Web"/>
        <w:snapToGrid w:val="false"/>
        <w:spacing w:lineRule="atLeast" w:line="360" w:before="0" w:after="0"/>
        <w:jc w:val="both"/>
        <w:rPr/>
      </w:pPr>
      <w:r>
        <w:rPr>
          <w:rStyle w:val="Emphasis1"/>
          <w:rFonts w:cs="Arial" w:ascii="Arial" w:hAnsi="Arial"/>
          <w:color w:val="000000"/>
        </w:rPr>
        <w:t>II. We may extend the application of the vision to the condition of humanity and the divine intervention which communicates life to a dead world, but must remember that no such meaning was in Ezekiel’s thoughts.</w:t>
      </w:r>
      <w:r>
        <w:rPr>
          <w:rFonts w:cs="Arial" w:ascii="Arial" w:hAnsi="Arial"/>
          <w:color w:val="000000"/>
        </w:rPr>
        <w:t xml:space="preserve"> The valley full of dry bones is but too correct a description of the aspect which a world ‘dead in trespasses and sins’ bears, when seen from the mountain-top by pure and heavenly eyes. The activities of godless lives mask the real spiritual death, which is the condition of every soul that is separate from God. Galvanised corpses may have muscular movements, but they are dead, notwithstanding their twitching. They that live without God are dead while they live.</w:t>
      </w:r>
    </w:p>
    <w:p>
      <w:pPr>
        <w:pStyle w:val="Web"/>
        <w:snapToGrid w:val="false"/>
        <w:spacing w:lineRule="atLeast" w:line="360" w:before="0" w:after="0"/>
        <w:jc w:val="both"/>
        <w:rPr>
          <w:rFonts w:ascii="Arial" w:hAnsi="Arial" w:cs="Arial"/>
          <w:color w:val="000000"/>
        </w:rPr>
      </w:pPr>
      <w:r>
        <w:rPr>
          <w:rFonts w:cs="Arial" w:ascii="Arial" w:hAnsi="Arial"/>
          <w:color w:val="000000"/>
        </w:rPr>
        <w:t>Again, we may learn from the vision the preparation needful for the prophet, who is to be the instrument of imparting divine life to a dead world. The sorrowful sense of the widespread deadness must enter into a man’s spirit, and be ever present to him, in order to fit him for his work. A dead world is not to be quickened on easy terms. We must see mankind in some measure as God sees them if we are to do God’s work among them. So-called Christian teachers, who do not believe that the race is dead in sin, or who, believing it, do not feel the tragedy of the fact, and the power lodged in their hands to bring the true life, may prophesy to the dry bones for ever, and there will be no shaking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e great work of the gospel is to communicate divine life. The details of the process in the vision are not applicable in this respect. As we have pointed out, they are shaped after the pattern of the creation of Adam, but the essential point is that what the world needs is the impartation from God of His Spirit. We know more than Ezekiel did as to the way by which that Spirit is given to men, and as to the kind of life which it imparts, and as to the connection between that life and holiness. It is a diviner voice than Ezekiel’s which speaks to us in the name of God, and says to us with deeper meaning than the prophet of the Exile dreamed of, ‘I will put my Spirit in you, and ye shall live.’</w:t>
      </w:r>
    </w:p>
    <w:p>
      <w:pPr>
        <w:pStyle w:val="Web"/>
        <w:snapToGrid w:val="false"/>
        <w:spacing w:lineRule="atLeast" w:line="360" w:before="0" w:after="0"/>
        <w:jc w:val="both"/>
        <w:rPr>
          <w:rFonts w:ascii="Arial" w:hAnsi="Arial" w:cs="Arial"/>
          <w:color w:val="000000"/>
        </w:rPr>
      </w:pPr>
      <w:r>
        <w:rPr>
          <w:rFonts w:cs="Arial" w:ascii="Arial" w:hAnsi="Arial"/>
          <w:color w:val="000000"/>
        </w:rPr>
        <w:t>But we may note that it is possible to have the outward form of a living body, and yet to have no life. Churches and individuals may be perfectly organised and perfectly dead. Creeds may be articulated most correctly, every bone in its place, and yet have no vitality in them. Forms of worship may be punctiliously proper, and have no breath of life in them. Religion must have a body, but often the body is not so much the organ as the sepulchre of the spirit. We have to take heed that the externals do not kill the inward life.</w:t>
      </w:r>
    </w:p>
    <w:p>
      <w:pPr>
        <w:pStyle w:val="Web"/>
        <w:snapToGrid w:val="false"/>
        <w:spacing w:lineRule="atLeast" w:line="360" w:before="0" w:after="0"/>
        <w:jc w:val="both"/>
        <w:rPr/>
      </w:pPr>
      <w:r>
        <w:rPr>
          <w:rFonts w:cs="Arial" w:ascii="Arial" w:hAnsi="Arial"/>
          <w:color w:val="000000"/>
        </w:rPr>
        <w:t>Again, we note that this great act of life-giving is God’s revelation of His name,-that is, of His character so far as men can know it. ‘Ye shall know that I am the Lord’ [</w:t>
      </w:r>
      <w:hyperlink r:id="rId21" w:tgtFrame="_blank">
        <w:r>
          <w:rPr>
            <w:rStyle w:val="InternetLink"/>
            <w:rFonts w:cs="Arial" w:ascii="Arial" w:hAnsi="Arial"/>
            <w:color w:val="000000"/>
          </w:rPr>
          <w:t>Ezekiel 37:13</w:t>
        </w:r>
      </w:hyperlink>
      <w:r>
        <w:rPr>
          <w:rFonts w:cs="Arial" w:ascii="Arial" w:hAnsi="Arial"/>
          <w:color w:val="000000"/>
        </w:rPr>
        <w:t xml:space="preserve"> - </w:t>
      </w:r>
      <w:hyperlink r:id="rId22" w:tgtFrame="_blank">
        <w:r>
          <w:rPr>
            <w:rStyle w:val="InternetLink"/>
            <w:rFonts w:cs="Arial" w:ascii="Arial" w:hAnsi="Arial"/>
            <w:color w:val="000000"/>
          </w:rPr>
          <w:t>Ezekiel 37:14</w:t>
        </w:r>
      </w:hyperlink>
      <w:r>
        <w:rPr>
          <w:rFonts w:cs="Arial" w:ascii="Arial" w:hAnsi="Arial"/>
          <w:color w:val="000000"/>
        </w:rPr>
        <w:t>]. God makes Himself known in His divinest glory when He quickens dead souls. The world may learn what He is therefrom, but they who have experienced the change, and have, as it were, been raised from the grave to new life, have personal experience of His power and faithfulness so sure and sweet that henceforward they cannot doubt Him nor forget His grace.</w:t>
      </w:r>
    </w:p>
    <w:p>
      <w:pPr>
        <w:pStyle w:val="Web"/>
        <w:snapToGrid w:val="false"/>
        <w:spacing w:lineRule="atLeast" w:line="360" w:before="0" w:after="0"/>
        <w:jc w:val="both"/>
        <w:rPr/>
      </w:pPr>
      <w:r>
        <w:rPr>
          <w:rStyle w:val="Emphasis1"/>
          <w:rFonts w:cs="Arial" w:ascii="Arial" w:hAnsi="Arial"/>
          <w:color w:val="000000"/>
        </w:rPr>
        <w:t>III. As to the bearing of the vision on the doctrine of the resurrection little need be said.</w:t>
      </w:r>
      <w:r>
        <w:rPr>
          <w:rFonts w:cs="Arial" w:ascii="Arial" w:hAnsi="Arial"/>
          <w:color w:val="000000"/>
        </w:rPr>
        <w:t xml:space="preserve"> It does not necessarily presuppose the people’s acquaintance with that doctrine, for it would be quite conceivable that the vision had revealed to the prophet the thought of a resurrection, which had not been in his beliefs before. The vision is so entirely figurative, that it cannot be employed as evidence that the idea of the resurrection of the dead was part of the Jewish beliefs at this date. It does, however, seem most natural to suppose that the exiles were familiar with the idea, though the vision cannot be taken as a revelation of a literal resurrection of dead men. For clear expectations of such a resurrection we must turn to such scriptures as </w:t>
      </w:r>
      <w:hyperlink r:id="rId23" w:tgtFrame="_blank">
        <w:r>
          <w:rPr>
            <w:rStyle w:val="InternetLink"/>
            <w:rFonts w:cs="Arial" w:ascii="Arial" w:hAnsi="Arial"/>
            <w:color w:val="000000"/>
          </w:rPr>
          <w:t>Daniel 12:2</w:t>
        </w:r>
      </w:hyperlink>
      <w:r>
        <w:rPr>
          <w:rFonts w:cs="Arial" w:ascii="Arial" w:hAnsi="Arial"/>
          <w:color w:val="000000"/>
        </w:rPr>
        <w:t xml:space="preserve">, </w:t>
      </w:r>
      <w:hyperlink r:id="rId24" w:tgtFrame="_blank">
        <w:r>
          <w:rPr>
            <w:rStyle w:val="InternetLink"/>
            <w:rFonts w:cs="Arial" w:ascii="Arial" w:hAnsi="Arial"/>
            <w:color w:val="000000"/>
          </w:rPr>
          <w:t>Daniel 12: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Ezek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ER OF LIFE</w:t>
      </w:r>
    </w:p>
    <w:p>
      <w:pPr>
        <w:pStyle w:val="Web"/>
        <w:snapToGrid w:val="false"/>
        <w:spacing w:lineRule="atLeast" w:line="360" w:before="0" w:after="0"/>
        <w:jc w:val="both"/>
        <w:rPr/>
      </w:pPr>
      <w:hyperlink r:id="rId25" w:tgtFrame="_blank">
        <w:r>
          <w:rPr>
            <w:rStyle w:val="InternetLink"/>
            <w:rFonts w:cs="Arial" w:ascii="Arial" w:hAnsi="Arial"/>
            <w:color w:val="000000"/>
          </w:rPr>
          <w:t>Ezekiel 4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like most great cities, Jerusalem was not situated on a great river. True, the inconsiderable waters of Siloam-’which flow softly’ because they were so inconsiderable-rose from a crevice in the Temple rock, and beneath that rock stretched the valley of the Kedron, dry and bleached in the summer, and a rainy torrent during the rainy seasons; but that was all. So, many of the prophets, who looked forward to the better times to come, laid their finger upon that one defect, and prophesied that it should be cured. Thus we read in a psalm: ‘There is a river, the divisions whereof make glad the City of our God.’ Faith saw what sense saw not. Again, Isaiah says: ‘There’-that is to say, in the new Jerusalem-’the glorious Lord shall be unto us a place of broad rivers and streams.’ And so, this prophet casts his anticipations of the abundant outpouring of blessing that shall come when God in very deed dwells among men, into this figure of a river pouring out from beneath the Temple-door, and spreading life and fertility wherever its waters come. I need not remind you how our Lord Himself uses the same figure, and modifies it, by saying that whosoever believeth on Him, ‘out of him shall flow rivers of living waters’; or how, in the very last words of the Apocalyptic seer, we hear again the music of the ripples of the great stream, ‘the river of the water of life proceeding out of the Throne of God and of the Lamb.’ So then, all through Scripture, we may say that we hear the murmur of the stream, and can catch the line of verdure upon its banks. My object now is not only to deal with the words that I have read as a starting-point, but rather to seek to draw out the wonderful significance of this great prophetic pa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notice, first, the source from which the river conies.</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anticipated that in pointing out that it flows from the very Temple itself. The Prophet sees it coming out of the house-that is to say, the Sanctuary. It flows across the outer court of the house, passes the altar, comes out under the threshold, and then pours itself down on to the plain beneath. This is the symbolical dress of the thought that all spiritual blessings, and every conceivable form of human good, take their rise in the fact of God’s dwelling with men. From beneath the Temple threshold comes the water of life; and wherever it is true that in any heart-or in any community-God dwells, there will be heard the tinkling of its ripples, and freshness and fertility will come from the stream. The dwelling of God with a man, like the dwelling of God in humanity in the Incarnation of His own dear Son, is, as it were, the opening of the fountain that it may pour out into the world. So, if we desire to have the blessings that are possible for us, we must comply with the conditions, and let God dwell in our hearts, and make them His temples; and then from beneath the threshold of that temple, too, will pour out, according to Christ’s own promise, rivers of living water which will be first for ourselves to drink of and be blessed by, and then will refresh and gladden others.</w:t>
      </w:r>
    </w:p>
    <w:p>
      <w:pPr>
        <w:pStyle w:val="Web"/>
        <w:snapToGrid w:val="false"/>
        <w:spacing w:lineRule="atLeast" w:line="360" w:before="0" w:after="0"/>
        <w:jc w:val="both"/>
        <w:rPr>
          <w:rFonts w:ascii="Arial" w:hAnsi="Arial" w:cs="Arial"/>
          <w:color w:val="000000"/>
        </w:rPr>
      </w:pPr>
      <w:r>
        <w:rPr>
          <w:rFonts w:cs="Arial" w:ascii="Arial" w:hAnsi="Arial"/>
          <w:color w:val="000000"/>
        </w:rPr>
        <w:t>Another thought connected with this source of the river of life is that all the blessings which, massed together, are included in that one word ‘salvation’-which is a kind of nebula made up of many unresolved stars-take their rise from nothing else than the deep heart of God Himself. This river rose in the House of the Lord, and amidst the mysteries of the Divine Presence; it took its rise, one might say, from beneath the Mercy-seat where the brooding Cherubim sat in silence and poured itself into a world that had not asked for it, that did not expect it, that in many of its members did not desire it and would not have it. The river that rose in the secret place of God symbolises for us the great thought which is put into plainer words by the last of the apostles when he says, ‘We love Him because He first loved us.’ All the blessings of salvation rise from the unmotived, self-impelled, self-fed divine love and purpose. Nothing moves Him to communicate Himself but His own delight in giving Himself to His poor creatures; and it is all of grace that it might be all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another thought that may be suggested in connection with the source of this river is, that that which is to bless the world must necessarily take its rise above the world. Ezekiel has sketched, in the last portion of his prophecy, an entirely ideal topography of the Holy Land. He has swept away mountains and valleys, and levelled all out into a great plain, in the midst of which rises the mountain of the Lord’s House, far higher than the Temple hill. In reality, opposite it rose the Mount of Olives, and between the two there was the deep gorge of the Valley of the Kedron. The Prophet smooths it all out into one great plain, and high above all towers the Temple-mount, and from it there rushes down on to the low levels the fertilising, life-giving flood.</w:t>
      </w:r>
    </w:p>
    <w:p>
      <w:pPr>
        <w:pStyle w:val="Web"/>
        <w:snapToGrid w:val="false"/>
        <w:spacing w:lineRule="atLeast" w:line="360" w:before="0" w:after="0"/>
        <w:jc w:val="both"/>
        <w:rPr>
          <w:rFonts w:ascii="Arial" w:hAnsi="Arial" w:cs="Arial"/>
          <w:color w:val="000000"/>
        </w:rPr>
      </w:pPr>
      <w:r>
        <w:rPr>
          <w:rFonts w:cs="Arial" w:ascii="Arial" w:hAnsi="Arial"/>
          <w:color w:val="000000"/>
        </w:rPr>
        <w:t>That imaginary geography tells us this, that what is to bless the world must come from above the world. There needs a waterfall to generate electricity; the power which is to come into humanity and deal with its miseries must have its source high above the objects of its energy and its compassion, and in proportion to the height from which it falls will be the force of its impact and its power to generate the quickening impulse. All merely human efforts at social reform, rivers that do not rise in the Temple, are like the rivers in Mongolia, that run for a few miles and then get sucked up by the hot sands and are lost and nobody sees them any more. Only the perennial stream, that comes out from beneath the Temple threshold, can sustain itself in the desert, to say nothing of transforming the desert into a Garden of Eden. So moral and social and intellectual and political reformers may well go to Ezekiel, and learn that the ‘river of the water of life,’ which is to heal the barren and refresh the thirsty land, must come from below the Temple thresh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the rapid increase of the stream.</w:t>
      </w:r>
    </w:p>
    <w:p>
      <w:pPr>
        <w:pStyle w:val="Web"/>
        <w:snapToGrid w:val="false"/>
        <w:spacing w:lineRule="atLeast" w:line="360" w:before="0" w:after="0"/>
        <w:jc w:val="both"/>
        <w:rPr/>
      </w:pPr>
      <w:r>
        <w:rPr>
          <w:rFonts w:cs="Arial" w:ascii="Arial" w:hAnsi="Arial"/>
          <w:color w:val="000000"/>
        </w:rPr>
        <w:t xml:space="preserve">The Prophet describes how his companion, the interpreter, measured down the stream a thousand cubits-about a quarter of a mile-and the waters were ankle-deep another thousand, making half a mile from the start, and the water was knee-deep. Another thousand-or three-quarters of a mile-and the water was waist-deep; another thousand-about a mile in all-and the water was unfordable, ‘waters to swim in, a river that could not be passed over.’ Where did the increase come from? There were no tributaries. We do not hear of any side-stream flowing into the main body. Where did the increase come from? It came from the abundant welling-up in the sanctuary. The fountain was the mother of the river-that is to say, God’s ideal for the world, for the Church, for the individual Christian, is rapid increase in their experience of the depth and the force of the stream of blessings which together make up salvation. So we come to a very sharp testing question. Will anybody tell me that the rate at which Christianity has grown for these nineteen centuries corresponds with Ezekiel’s vision-which is God’s ideal? Will any Christian man say, ‘My own growth in grace, and increase in the depth and fulness of the flow of the river through my spirit and my life correspond to that ideal’? A mile from the source the river is unfordable. How many miles from the source of </w:t>
      </w:r>
      <w:r>
        <w:rPr>
          <w:rFonts w:cs="Arial" w:ascii="Arial" w:hAnsi="Arial"/>
          <w:i/>
          <w:iCs/>
          <w:color w:val="000000"/>
        </w:rPr>
        <w:t>our</w:t>
      </w:r>
      <w:r>
        <w:rPr>
          <w:rFonts w:cs="Arial" w:ascii="Arial" w:hAnsi="Arial"/>
          <w:color w:val="000000"/>
        </w:rPr>
        <w:t xml:space="preserve"> first experience do we stand? How many of us, instead of having ‘a river that could not be passed over, waters to swim in,’ have but a poor and all but stagnant feeble trickle, as shallow as or shallower than it was at first?</w:t>
      </w:r>
    </w:p>
    <w:p>
      <w:pPr>
        <w:pStyle w:val="Web"/>
        <w:snapToGrid w:val="false"/>
        <w:spacing w:lineRule="atLeast" w:line="360" w:before="0" w:after="0"/>
        <w:jc w:val="both"/>
        <w:rPr>
          <w:rFonts w:ascii="Arial" w:hAnsi="Arial" w:cs="Arial"/>
          <w:color w:val="000000"/>
        </w:rPr>
      </w:pPr>
      <w:r>
        <w:rPr>
          <w:rFonts w:cs="Arial" w:ascii="Arial" w:hAnsi="Arial"/>
          <w:color w:val="000000"/>
        </w:rPr>
        <w:t>I was speaking a minute ago about Mongolian rivers. Australian rivers are more like some men’s lives. A chain of ponds in the dry season-nay! not even a chain, but a series, with no connecting channel of water between them. That is like a great many Christian people; they have isolated times when they feel the voice of Christ’s love, and yield themselves to the powers of the world to come, and then there are long intervals, when they feel neither the one nor the other. But the picture that ought to be realised by each of us is God’s ideal, which there is power in the gospel to make real in the case of every one of us, the rapid and continuous increase in the depth and in the scour of ‘the river of the water of life,’ that flows through our lives. Luther used to say, ‘If you want to clean out a dunghill, turn the Elbe into it.’ If you desire to have your hearts cleansed of all their foulness, turn the river into it. But it needs to be a progressively deepening river, or there will be no scour in the feeble trickle, and we shall not be a bit the holier or the purer for our potential and imperfect Christi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e the effects of the stream.</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reefold: fertility, healing, life. Fertility. In the East one condition of fertility is water. Irrigate the desert, and you make it a garden. Break down the aqueduct, and you make the granary of the world into a waste. The traveller as he goes along can tell where there is a stream of water, by the verdure along its banks. You travel along a plateau, and it is all baked and barren. You plunge into a wâ¤¹, and immediately the ground is clothed with under-growth and shrubs, and the birds of the air sing among the branches. And so, says Ezekiel, wherever the river comes there springs up, as if by magic, fair trees ‘on the banks thereof, whose leaf shall not fade, neither shall the fruit thereof be consumed.’</w:t>
      </w:r>
    </w:p>
    <w:p>
      <w:pPr>
        <w:pStyle w:val="Web"/>
        <w:snapToGrid w:val="false"/>
        <w:spacing w:lineRule="atLeast" w:line="360" w:before="0" w:after="0"/>
        <w:jc w:val="both"/>
        <w:rPr>
          <w:rFonts w:ascii="Arial" w:hAnsi="Arial" w:cs="Arial"/>
          <w:color w:val="000000"/>
        </w:rPr>
      </w:pPr>
      <w:r>
        <w:rPr>
          <w:rFonts w:cs="Arial" w:ascii="Arial" w:hAnsi="Arial"/>
          <w:color w:val="000000"/>
        </w:rPr>
        <w:t>Fertility comes second, the reception of the fertilising agent comes first. It is wasted time to tinker at our characters unless we have begun with getting into our hearts the grace of God, and the new spirit that will be wrought out by diligent effort into all beauty of life and character. Ezekiel seems to be copying the first psalm, or vice versa, the Psalmist is copying Ezekiel. At any rate, there is a verbal similarity between them, in that both dwell upon the unfading leaf of the tree that grows planted by rivers of water. And our text goes further, and speaks about perennial fruitfulness month by month, all the year round. In some tropical countries you will find blossoms, buds in their earliest stage, and ripened fruit all hanging upon one laden branch. Such ought to be the Christian life-continuously fruitful because dependent upon continual drawing into itself, by means of its roots and suckers, of the water of life by which we are fructified.</w:t>
      </w:r>
    </w:p>
    <w:p>
      <w:pPr>
        <w:pStyle w:val="Web"/>
        <w:snapToGrid w:val="false"/>
        <w:spacing w:lineRule="atLeast" w:line="360" w:before="0" w:after="0"/>
        <w:jc w:val="both"/>
        <w:rPr>
          <w:rFonts w:ascii="Arial" w:hAnsi="Arial" w:cs="Arial"/>
          <w:color w:val="000000"/>
        </w:rPr>
      </w:pPr>
      <w:r>
        <w:rPr>
          <w:rFonts w:cs="Arial" w:ascii="Arial" w:hAnsi="Arial"/>
          <w:color w:val="000000"/>
        </w:rPr>
        <w:t>There is yet another effect of the waters-healing. As we said, Ezekiel takes great liberties with the geography of the Holy Land, levelling it all, so his stream makes nothing of the Mount of Olives, but flows due east until it comes to the smitten gorge of the Jordan, and then turns south, down into the dull, leaden waters of the Dead Sea, which it heals. We all know how these are charged with poison. Dip up a glassful anywhere, and you find it full of deleterious matter. They are the symbol of humanity, with the sin that is in solution all through it. No chemist can eliminate it, but there is One who can. ‘He hath made Him to be sin for us, who knew no sin, that we might be made the righteousness of God in Him.’ The pure river of the water of life will cast out from humanity the malignant components that are there, and will sweeten it all. Ay, all, and yet not all, for very solemnly the Prophet’s optimism pauses, and he says that the salt marshes by the side of the sea are not healed. They are by the side of it. The healing is perfectly available for them, but they are not healed. It is possible for men to reject the influences that make for the destruction of sin and the establishment of righteousness. And although the waters are healed, there still remain the obstinate marshes with the white crystals efflorescing on their surface, and bringing salt and barrenness. You can put away the healing and remain tainted with the poison.</w:t>
      </w:r>
    </w:p>
    <w:p>
      <w:pPr>
        <w:pStyle w:val="Web"/>
        <w:snapToGrid w:val="false"/>
        <w:spacing w:lineRule="atLeast" w:line="360" w:before="0" w:after="0"/>
        <w:jc w:val="both"/>
        <w:rPr/>
      </w:pPr>
      <w:r>
        <w:rPr>
          <w:rFonts w:cs="Arial" w:ascii="Arial" w:hAnsi="Arial"/>
          <w:color w:val="000000"/>
        </w:rPr>
        <w:t xml:space="preserve">And then the last thought is the life-giving influence of the river. Everything lived whithersoever it went. Contrast Christendom with heathendom. Admit all the hollowness and mere nominal Christianity of large tracts of life in so-called Christian countries, and yet why is it that on the one side you find stagnation and death, and on the other side mental and manifold activity and progressiveness? I believe that the difference between ‘the people that </w:t>
      </w:r>
      <w:r>
        <w:rPr>
          <w:rFonts w:cs="Arial" w:ascii="Arial" w:hAnsi="Arial"/>
          <w:i/>
          <w:iCs/>
          <w:color w:val="000000"/>
        </w:rPr>
        <w:t>sit</w:t>
      </w:r>
      <w:r>
        <w:rPr>
          <w:rFonts w:cs="Arial" w:ascii="Arial" w:hAnsi="Arial"/>
          <w:color w:val="000000"/>
        </w:rPr>
        <w:t xml:space="preserve"> in darkness’ and ‘the people that </w:t>
      </w:r>
      <w:r>
        <w:rPr>
          <w:rFonts w:cs="Arial" w:ascii="Arial" w:hAnsi="Arial"/>
          <w:i/>
          <w:iCs/>
          <w:color w:val="000000"/>
        </w:rPr>
        <w:t>walk</w:t>
      </w:r>
      <w:r>
        <w:rPr>
          <w:rFonts w:cs="Arial" w:ascii="Arial" w:hAnsi="Arial"/>
          <w:color w:val="000000"/>
        </w:rPr>
        <w:t xml:space="preserve"> in the light is that one has the light and the other has not, and activity befits the light as torpor befits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far deeper truth than that in the figure, a truth that I would fain lay upon the hearts of all my hearers, that unless we our own selves have this water of life which comes from the Sanctuary and is brought to us by Jesus Christ, ‘we are dead in trespasses and sins.’ The only true life is in Christ. ‘If any man thirst, let him come unto Me, and drink. He that believeth on Me, as the Scripture hath said, out of his heart shall flow rivers of living wa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8:12&amp;t1=en_nas" TargetMode="External"/><Relationship Id="rId3" Type="http://schemas.openxmlformats.org/officeDocument/2006/relationships/hyperlink" Target="http://www.studylight.org/desk/index.cgi?q1=Ezekiel+12:27&amp;t1=en_nas" TargetMode="External"/><Relationship Id="rId4" Type="http://schemas.openxmlformats.org/officeDocument/2006/relationships/hyperlink" Target="http://www.studylight.org/desk/index.cgi?q1=Ezekiel+36:25&amp;t1=en_nas" TargetMode="External"/><Relationship Id="rId5" Type="http://schemas.openxmlformats.org/officeDocument/2006/relationships/hyperlink" Target="http://www.studylight.org/desk/index.cgi?q1=Ezekiel+36:38&amp;t1=en_nas" TargetMode="External"/><Relationship Id="rId6" Type="http://schemas.openxmlformats.org/officeDocument/2006/relationships/hyperlink" Target="http://www.studylight.org/desk/index.cgi?q1=Ezekiel+36:25&amp;t1=en_nas" TargetMode="External"/><Relationship Id="rId7" Type="http://schemas.openxmlformats.org/officeDocument/2006/relationships/hyperlink" Target="http://www.studylight.org/desk/index.cgi?q1=Ezekiel+36:26&amp;t1=en_nas" TargetMode="External"/><Relationship Id="rId8" Type="http://schemas.openxmlformats.org/officeDocument/2006/relationships/hyperlink" Target="http://www.studylight.org/desk/index.cgi?q1=Ezekiel+36:27&amp;t1=en_nas" TargetMode="External"/><Relationship Id="rId9" Type="http://schemas.openxmlformats.org/officeDocument/2006/relationships/hyperlink" Target="http://www.studylight.org/desk/index.cgi?q1=Ezekiel+36:28&amp;t1=en_nas" TargetMode="External"/><Relationship Id="rId10" Type="http://schemas.openxmlformats.org/officeDocument/2006/relationships/hyperlink" Target="http://www.studylight.org/desk/index.cgi?q1=Ezekiel+36:30&amp;t1=en_nas" TargetMode="External"/><Relationship Id="rId11" Type="http://schemas.openxmlformats.org/officeDocument/2006/relationships/hyperlink" Target="http://www.studylight.org/desk/index.cgi?q1=Ezekiel+36:29&amp;t1=en_nas" TargetMode="External"/><Relationship Id="rId12" Type="http://schemas.openxmlformats.org/officeDocument/2006/relationships/hyperlink" Target="http://www.studylight.org/desk/index.cgi?q1=Ezekiel+36:32&amp;t1=en_nas" TargetMode="External"/><Relationship Id="rId13" Type="http://schemas.openxmlformats.org/officeDocument/2006/relationships/hyperlink" Target="http://www.studylight.org/desk/index.cgi?q1=Ezekiel+36:22&amp;t1=en_nas" TargetMode="External"/><Relationship Id="rId14" Type="http://schemas.openxmlformats.org/officeDocument/2006/relationships/hyperlink" Target="http://www.studylight.org/desk/index.cgi?q1=Ezekiel+36:33&amp;t1=en_nas" TargetMode="External"/><Relationship Id="rId15" Type="http://schemas.openxmlformats.org/officeDocument/2006/relationships/hyperlink" Target="http://www.studylight.org/desk/index.cgi?q1=Ezekiel+36:36&amp;t1=en_nas" TargetMode="External"/><Relationship Id="rId16" Type="http://schemas.openxmlformats.org/officeDocument/2006/relationships/hyperlink" Target="http://www.studylight.org/desk/index.cgi?q1=Ezekiel+36:37&amp;t1=en_nas" TargetMode="External"/><Relationship Id="rId17" Type="http://schemas.openxmlformats.org/officeDocument/2006/relationships/hyperlink" Target="http://www.studylight.org/desk/index.cgi?q1=Ezekiel+36:38&amp;t1=en_nas" TargetMode="External"/><Relationship Id="rId18" Type="http://schemas.openxmlformats.org/officeDocument/2006/relationships/hyperlink" Target="http://www.studylight.org/desk/index.cgi?q1=Ezekiel+37:1&amp;t1=en_nas" TargetMode="External"/><Relationship Id="rId19" Type="http://schemas.openxmlformats.org/officeDocument/2006/relationships/hyperlink" Target="http://www.studylight.org/desk/index.cgi?q1=Ezekiel+37:14&amp;t1=en_nas" TargetMode="External"/><Relationship Id="rId20" Type="http://schemas.openxmlformats.org/officeDocument/2006/relationships/hyperlink" Target="http://www.studylight.org/desk/index.cgi?q1=Ezekiel+37:11&amp;t1=en_nas" TargetMode="External"/><Relationship Id="rId21" Type="http://schemas.openxmlformats.org/officeDocument/2006/relationships/hyperlink" Target="http://www.studylight.org/desk/index.cgi?q1=Ezekiel+37:13&amp;t1=en_nas" TargetMode="External"/><Relationship Id="rId22" Type="http://schemas.openxmlformats.org/officeDocument/2006/relationships/hyperlink" Target="http://www.studylight.org/desk/index.cgi?q1=Ezekiel+37:14&amp;t1=en_nas" TargetMode="External"/><Relationship Id="rId23" Type="http://schemas.openxmlformats.org/officeDocument/2006/relationships/hyperlink" Target="http://www.studylight.org/desk/index.cgi?q1=Daniel+12:2&amp;t1=en_nas" TargetMode="External"/><Relationship Id="rId24" Type="http://schemas.openxmlformats.org/officeDocument/2006/relationships/hyperlink" Target="http://www.studylight.org/desk/index.cgi?q1=Daniel+12:13&amp;t1=en_nas" TargetMode="External"/><Relationship Id="rId25" Type="http://schemas.openxmlformats.org/officeDocument/2006/relationships/hyperlink" Target="http://www.studylight.org/desk/index.cgi?q1=Ezekiel+47:1&amp;t1=en_na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09:00Z</dcterms:created>
  <dc:creator>C.H.</dc:creator>
  <dc:description/>
  <cp:keywords/>
  <dc:language>en-US</dc:language>
  <cp:lastModifiedBy>Owner</cp:lastModifiedBy>
  <dcterms:modified xsi:type="dcterms:W3CDTF">2015-10-02T15:21:00Z</dcterms:modified>
  <cp:revision>4</cp:revision>
  <dc:subject/>
  <dc:title>查經資料大全</dc:title>
</cp:coreProperties>
</file>